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lang w:val="sr-Latn-CS"/>
        </w:rPr>
        <w:t>Predmet:</w:t>
      </w:r>
      <w:r>
        <w:rPr>
          <w:sz w:val="36"/>
          <w:szCs w:val="36"/>
          <w:lang w:val="sr-Latn-CS"/>
        </w:rPr>
        <w:t xml:space="preserve"> </w:t>
      </w:r>
      <w:r>
        <w:rPr>
          <w:b/>
          <w:sz w:val="36"/>
          <w:szCs w:val="36"/>
          <w:lang w:val="sr-Latn-CS"/>
        </w:rPr>
        <w:t>Menadžment ljudskih resursa</w:t>
      </w:r>
    </w:p>
    <w:p>
      <w:pPr>
        <w:pStyle w:val="Normal"/>
        <w:jc w:val="center"/>
        <w:rPr>
          <w:b/>
          <w:b/>
          <w:sz w:val="36"/>
          <w:szCs w:val="36"/>
          <w:lang w:val="sr-Latn-CS"/>
        </w:rPr>
      </w:pPr>
      <w:r>
        <w:rPr>
          <w:b/>
          <w:sz w:val="36"/>
          <w:szCs w:val="36"/>
          <w:lang w:val="sr-Latn-CS"/>
        </w:rPr>
      </w:r>
    </w:p>
    <w:p>
      <w:pPr>
        <w:pStyle w:val="Normal"/>
        <w:jc w:val="center"/>
        <w:rPr/>
      </w:pPr>
      <w:r>
        <w:rPr>
          <w:i/>
          <w:sz w:val="36"/>
          <w:szCs w:val="36"/>
          <w:lang w:val="sr-Latn-CS"/>
        </w:rPr>
        <w:t>Tema:</w:t>
      </w:r>
      <w:r>
        <w:rPr>
          <w:sz w:val="36"/>
          <w:szCs w:val="36"/>
          <w:lang w:val="sr-Latn-CS"/>
        </w:rPr>
        <w:t xml:space="preserve"> </w:t>
      </w:r>
      <w:r>
        <w:rPr>
          <w:b/>
          <w:sz w:val="36"/>
          <w:szCs w:val="36"/>
          <w:lang w:val="sr-Latn-CS"/>
        </w:rPr>
        <w:t>Odliv mozgova</w:t>
      </w:r>
    </w:p>
    <w:p>
      <w:pPr>
        <w:pStyle w:val="Normal"/>
        <w:jc w:val="center"/>
        <w:rPr>
          <w:b/>
          <w:b/>
          <w:sz w:val="36"/>
          <w:szCs w:val="36"/>
          <w:lang w:val="sr-Latn-CS"/>
        </w:rPr>
      </w:pPr>
      <w:r>
        <w:rPr>
          <w:b/>
          <w:sz w:val="36"/>
          <w:szCs w:val="36"/>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SADRŽAJ: </w:t>
      </w:r>
    </w:p>
    <w:p>
      <w:pPr>
        <w:pStyle w:val="Heading1"/>
        <w:spacing w:lineRule="auto" w:line="360"/>
        <w:jc w:val="left"/>
        <w:rPr/>
      </w:pPr>
      <w:r>
        <w:rPr>
          <w:b w:val="false"/>
          <w:sz w:val="24"/>
          <w:szCs w:val="24"/>
          <w:lang w:val="sl-SI"/>
        </w:rPr>
        <w:t>U V O D..............................................................................................................................1.</w:t>
      </w:r>
    </w:p>
    <w:p>
      <w:pPr>
        <w:pStyle w:val="Normal"/>
        <w:spacing w:lineRule="auto" w:line="360"/>
        <w:jc w:val="both"/>
        <w:rPr>
          <w:rFonts w:cs="Arial"/>
          <w:color w:val="000000"/>
          <w:lang w:val="sl-SI"/>
        </w:rPr>
      </w:pPr>
      <w:r>
        <w:rPr>
          <w:rFonts w:cs="Arial"/>
          <w:color w:val="000000"/>
          <w:lang w:val="sl-SI"/>
        </w:rPr>
        <w:t>1.OSNOVNE KARAKTERISTIKE SAVREMENIH MIGRACIJA.................................2.</w:t>
      </w:r>
    </w:p>
    <w:p>
      <w:pPr>
        <w:pStyle w:val="Normal"/>
        <w:spacing w:lineRule="auto" w:line="360"/>
        <w:jc w:val="both"/>
        <w:rPr>
          <w:lang w:val="sl-SI"/>
        </w:rPr>
      </w:pPr>
      <w:r>
        <w:rPr>
          <w:lang w:val="sl-SI"/>
        </w:rPr>
        <w:tab/>
        <w:t>1) Migracija radi zapošljavanja – ugovorna migracija ..........................................3.</w:t>
      </w:r>
    </w:p>
    <w:p>
      <w:pPr>
        <w:pStyle w:val="Normal"/>
        <w:spacing w:lineRule="auto" w:line="360"/>
        <w:jc w:val="both"/>
        <w:rPr>
          <w:lang w:val="sl-SI"/>
        </w:rPr>
      </w:pPr>
      <w:r>
        <w:rPr>
          <w:lang w:val="sl-SI"/>
        </w:rPr>
        <w:tab/>
        <w:t>2) Migracija radi obrazovanja.................................................................................4.</w:t>
      </w:r>
    </w:p>
    <w:p>
      <w:pPr>
        <w:pStyle w:val="Normal"/>
        <w:spacing w:lineRule="auto" w:line="360"/>
        <w:jc w:val="both"/>
        <w:rPr>
          <w:lang w:val="sl-SI"/>
        </w:rPr>
      </w:pPr>
      <w:r>
        <w:rPr>
          <w:lang w:val="sl-SI"/>
        </w:rPr>
        <w:tab/>
        <w:t>3) Migracija radi usavršavanja................................................................................4.</w:t>
      </w:r>
    </w:p>
    <w:p>
      <w:pPr>
        <w:pStyle w:val="Normal"/>
        <w:spacing w:lineRule="auto" w:line="360"/>
        <w:jc w:val="both"/>
        <w:rPr>
          <w:lang w:val="sl-SI"/>
        </w:rPr>
      </w:pPr>
      <w:r>
        <w:rPr>
          <w:lang w:val="sl-SI"/>
        </w:rPr>
        <w:tab/>
        <w:t>4) Migracija u profesionalne ili poslovne svrhe.....................................................4.</w:t>
      </w:r>
    </w:p>
    <w:p>
      <w:pPr>
        <w:pStyle w:val="Normal"/>
        <w:spacing w:lineRule="auto" w:line="360"/>
        <w:jc w:val="both"/>
        <w:rPr>
          <w:lang w:val="sl-SI"/>
        </w:rPr>
      </w:pPr>
      <w:r>
        <w:rPr>
          <w:lang w:val="sl-SI"/>
        </w:rPr>
        <w:tab/>
        <w:t>5) Migracija radi useljenja u drugu zemlju.............................................................5.</w:t>
      </w:r>
    </w:p>
    <w:p>
      <w:pPr>
        <w:pStyle w:val="Normal"/>
        <w:spacing w:lineRule="auto" w:line="360"/>
        <w:jc w:val="both"/>
        <w:rPr>
          <w:lang w:val="sl-SI"/>
        </w:rPr>
      </w:pPr>
      <w:r>
        <w:rPr>
          <w:lang w:val="sl-SI"/>
        </w:rPr>
        <w:tab/>
        <w:t>6) Migracija preduzetnika.......................................................................................5.</w:t>
      </w:r>
    </w:p>
    <w:p>
      <w:pPr>
        <w:pStyle w:val="Normal"/>
        <w:spacing w:lineRule="auto" w:line="360"/>
        <w:jc w:val="both"/>
        <w:rPr>
          <w:lang w:val="sl-SI"/>
        </w:rPr>
      </w:pPr>
      <w:r>
        <w:rPr>
          <w:lang w:val="sl-SI"/>
        </w:rPr>
        <w:tab/>
        <w:t>7) Neregularna migracija........................................................................................5.</w:t>
      </w:r>
    </w:p>
    <w:p>
      <w:pPr>
        <w:pStyle w:val="Heading2"/>
        <w:spacing w:lineRule="auto" w:line="360"/>
        <w:jc w:val="left"/>
        <w:rPr>
          <w:sz w:val="24"/>
          <w:szCs w:val="24"/>
          <w:lang w:val="sl-SI"/>
        </w:rPr>
      </w:pPr>
      <w:r>
        <w:rPr>
          <w:sz w:val="24"/>
          <w:szCs w:val="24"/>
          <w:lang w:val="sl-SI"/>
        </w:rPr>
        <w:t>2. EFEKTI SAVREMENIH MIGRACIJA.........................................................................5.</w:t>
      </w:r>
    </w:p>
    <w:p>
      <w:pPr>
        <w:pStyle w:val="Heading2"/>
        <w:spacing w:lineRule="auto" w:line="360"/>
        <w:jc w:val="left"/>
        <w:rPr/>
      </w:pPr>
      <w:r>
        <w:rPr>
          <w:sz w:val="24"/>
          <w:szCs w:val="24"/>
          <w:lang w:val="sl-SI"/>
        </w:rPr>
        <w:t>3. NEKI STRATEGIJSKI ELEMENTI MIGRACIONE POLITIKE NA GLOBALNOM PLANU...............................................................................................................................7.</w:t>
      </w:r>
    </w:p>
    <w:p>
      <w:pPr>
        <w:pStyle w:val="Heading2"/>
        <w:spacing w:lineRule="auto" w:line="360"/>
        <w:jc w:val="left"/>
        <w:rPr>
          <w:sz w:val="24"/>
          <w:szCs w:val="24"/>
          <w:lang w:val="sl-SI"/>
        </w:rPr>
      </w:pPr>
      <w:r>
        <w:rPr>
          <w:sz w:val="24"/>
          <w:szCs w:val="24"/>
          <w:lang w:val="sl-SI"/>
        </w:rPr>
        <w:t>4. GRAĐANI SRBIJE I CRNE GORE NA RADU U INOSTRANSTVU......................10.</w:t>
      </w:r>
    </w:p>
    <w:p>
      <w:pPr>
        <w:pStyle w:val="Normal"/>
        <w:spacing w:lineRule="auto" w:line="360"/>
        <w:rPr/>
      </w:pPr>
      <w:r>
        <w:rPr>
          <w:lang w:val="sl-SI"/>
        </w:rPr>
        <w:t>5. SVE SRPSKE SEOBE .................................................................................................13.</w:t>
      </w:r>
    </w:p>
    <w:p>
      <w:pPr>
        <w:pStyle w:val="Normal"/>
        <w:spacing w:lineRule="auto" w:line="360"/>
        <w:rPr>
          <w:lang w:val="sl-SI"/>
        </w:rPr>
      </w:pPr>
      <w:r>
        <w:rPr>
          <w:lang w:val="sl-SI"/>
        </w:rPr>
        <w:t>6. NOVI ISELJENICI ......................................................................................................16.</w:t>
      </w:r>
    </w:p>
    <w:p>
      <w:pPr>
        <w:pStyle w:val="Normal"/>
        <w:spacing w:lineRule="auto" w:line="360"/>
        <w:jc w:val="both"/>
        <w:rPr>
          <w:lang w:val="pl-PL"/>
        </w:rPr>
      </w:pPr>
      <w:r>
        <w:rPr>
          <w:lang w:val="pl-PL"/>
        </w:rPr>
        <w:t>7. GDE ŽIVE SRBI .........................................................................................................18.</w:t>
      </w:r>
    </w:p>
    <w:p>
      <w:pPr>
        <w:pStyle w:val="Normal"/>
        <w:spacing w:lineRule="auto" w:line="360"/>
        <w:jc w:val="both"/>
        <w:rPr>
          <w:lang w:val="sl-SI"/>
        </w:rPr>
      </w:pPr>
      <w:r>
        <w:rPr>
          <w:lang w:val="sl-SI"/>
        </w:rPr>
        <w:t>ZAKLJUČAK ..................................................................................................................20.</w:t>
      </w:r>
    </w:p>
    <w:p>
      <w:pPr>
        <w:pStyle w:val="Normal"/>
        <w:spacing w:lineRule="auto" w:line="360"/>
        <w:jc w:val="both"/>
        <w:rPr>
          <w:lang w:val="pl-PL"/>
        </w:rPr>
      </w:pPr>
      <w:r>
        <w:rPr>
          <w:lang w:val="sl-SI"/>
        </w:rPr>
        <w:t>LITERATURA.................................................................................................................21.</w:t>
      </w:r>
    </w:p>
    <w:p>
      <w:pPr>
        <w:pStyle w:val="Heading1"/>
        <w:spacing w:lineRule="auto" w:line="360"/>
        <w:jc w:val="left"/>
        <w:rPr>
          <w:b w:val="false"/>
          <w:b w:val="false"/>
          <w:sz w:val="24"/>
          <w:szCs w:val="24"/>
          <w:lang w:val="sl-SI"/>
        </w:rPr>
      </w:pPr>
      <w:r>
        <w:rPr>
          <w:b w:val="false"/>
          <w:sz w:val="24"/>
          <w:szCs w:val="24"/>
          <w:lang w:val="sl-SI"/>
        </w:rPr>
        <w:t>U V O D</w:t>
      </w:r>
    </w:p>
    <w:p>
      <w:pPr>
        <w:pStyle w:val="Normal"/>
        <w:spacing w:lineRule="auto" w:line="360"/>
        <w:rPr>
          <w:b/>
          <w:b/>
          <w:sz w:val="24"/>
          <w:szCs w:val="24"/>
          <w:lang w:val="sl-SI"/>
        </w:rPr>
      </w:pPr>
      <w:r>
        <w:rPr>
          <w:b/>
          <w:sz w:val="24"/>
          <w:szCs w:val="24"/>
          <w:lang w:val="sl-SI"/>
        </w:rPr>
      </w:r>
    </w:p>
    <w:p>
      <w:pPr>
        <w:pStyle w:val="NormalWeb"/>
        <w:spacing w:lineRule="auto" w:line="360"/>
        <w:jc w:val="both"/>
        <w:rPr/>
      </w:pPr>
      <w:r>
        <w:rPr>
          <w:i/>
          <w:iCs/>
          <w:lang w:val="pl-PL"/>
        </w:rPr>
        <w:t>Mi Srbi koji smo na strani i uspeli da privučemo pažnju stranog sveta na sebe, treba da govorimo o našem narodu kad god nam se za to ukaže prilika... Ko se ponosi svojim selom, porodicom i svojim narodom, taj je na dobrom putu da se ceo svet ponosi njime, jer ništa nije uzvišenije od čovekove ljubavi prema svemu onome što sačinjava njegov narod.</w:t>
      </w:r>
      <w:r>
        <w:rPr>
          <w:lang w:val="pl-PL"/>
        </w:rPr>
        <w:t> </w:t>
      </w:r>
    </w:p>
    <w:p>
      <w:pPr>
        <w:pStyle w:val="Normal"/>
        <w:spacing w:lineRule="auto" w:line="360"/>
        <w:jc w:val="right"/>
        <w:rPr>
          <w:lang w:val="pl-PL"/>
        </w:rPr>
      </w:pPr>
      <w:r>
        <w:rPr>
          <w:lang w:val="pl-PL"/>
        </w:rPr>
        <w:t>Mihailo I. Pupin (1928.)</w:t>
      </w:r>
    </w:p>
    <w:p>
      <w:pPr>
        <w:pStyle w:val="Normal"/>
        <w:spacing w:lineRule="auto" w:line="360"/>
        <w:rPr>
          <w:lang w:val="sl-SI"/>
        </w:rPr>
      </w:pPr>
      <w:r>
        <w:rPr>
          <w:lang w:val="sl-SI"/>
        </w:rPr>
      </w:r>
    </w:p>
    <w:p>
      <w:pPr>
        <w:pStyle w:val="Normal"/>
        <w:spacing w:lineRule="auto" w:line="360"/>
        <w:ind w:firstLine="720"/>
        <w:jc w:val="both"/>
        <w:rPr/>
      </w:pPr>
      <w:r>
        <w:rPr>
          <w:lang w:val="sl-SI"/>
        </w:rPr>
        <w:t>Migracija je populacijski fenomen koji je najteže predvideti; posebno se to odnosi na migriranje visokoobrazovanog segmenta populacije jer je taj segment, više nego ostali, podvrgnut sinergijskim uticajima konjukturnih i političkih činioca na tržištu radne snage. Stoga je migriranje specifičnog segmenta visokoobrazovane radne snage (mozgova) uputno opisati kao kompleksno polje odlučivanja individue u interakciji sa sistematskim činiocima.Poslednji oblikuju regulativno polje individualnih odluka a činioci su: vreme (kraktkoročnost i dugoročnost), informisanost (selektivnost, transparentnost informacija), »mreža kontakata« (</w:t>
      </w:r>
      <w:r>
        <w:rPr>
          <w:b/>
          <w:lang w:val="sl-SI"/>
        </w:rPr>
        <w:t>networking</w:t>
      </w:r>
      <w:r>
        <w:rPr>
          <w:lang w:val="sl-SI"/>
        </w:rPr>
        <w:t>) pre i posle migriranja), konjuktivni prostor (globalizacija, lokalnost politike zapošljavanja, brzina savladavanja fizikalnog prostora (cene i dostup globalnom transportu) te iskorišćavanje intelektualnih resursa (globalne i lokalne politike vlada i privrede).</w:t>
      </w:r>
    </w:p>
    <w:p>
      <w:pPr>
        <w:pStyle w:val="Normal"/>
        <w:spacing w:lineRule="auto" w:line="360"/>
        <w:ind w:firstLine="720"/>
        <w:jc w:val="both"/>
        <w:rPr/>
      </w:pPr>
      <w:r>
        <w:rPr>
          <w:lang w:val="sl-SI"/>
        </w:rPr>
        <w:t xml:space="preserve">Isti činioci oblikuju polje migriranja i ostalih obrazovnih segmenata populacijskih kretanja; ipak, njihovo sudelovanje u definisanju polja migracija </w:t>
      </w:r>
      <w:r>
        <w:rPr>
          <w:b/>
          <w:lang w:val="sl-SI"/>
        </w:rPr>
        <w:t xml:space="preserve">mozgova </w:t>
      </w:r>
      <w:r>
        <w:rPr>
          <w:lang w:val="sl-SI"/>
        </w:rPr>
        <w:t xml:space="preserve">ima posve specifičnu strukturu. Ona se u devedesetima oblikuje u jedno novo, moglibismo reći »prodorno novo« polje činjenica migracionih kretanja </w:t>
      </w:r>
      <w:r>
        <w:rPr>
          <w:b/>
          <w:lang w:val="sl-SI"/>
        </w:rPr>
        <w:t>mozgova</w:t>
      </w:r>
      <w:r>
        <w:rPr>
          <w:lang w:val="sl-SI"/>
        </w:rPr>
        <w:t xml:space="preserve"> u svetu. Za takvu tvrdnju nalazimo dovoljno argumenata u temeljnim kao i u empirijskim istraživanjima u svetu i kod nas. Pa će tako sklop farijacija kod </w:t>
      </w:r>
      <w:r>
        <w:rPr>
          <w:b/>
          <w:lang w:val="sl-SI"/>
        </w:rPr>
        <w:t>migriranja mozgova</w:t>
      </w:r>
      <w:r>
        <w:rPr>
          <w:lang w:val="sl-SI"/>
        </w:rPr>
        <w:t xml:space="preserve"> – za razliku od migriranja ostalih segmenata migranata – na operacionoj daljini indicirati pre </w:t>
      </w:r>
      <w:r>
        <w:rPr>
          <w:b/>
          <w:lang w:val="sl-SI"/>
        </w:rPr>
        <w:t>mobilnos</w:t>
      </w:r>
      <w:r>
        <w:rPr>
          <w:lang w:val="sl-SI"/>
        </w:rPr>
        <w:t xml:space="preserve"> (cilkuliranja) nego </w:t>
      </w:r>
      <w:r>
        <w:rPr>
          <w:b/>
          <w:lang w:val="sl-SI"/>
        </w:rPr>
        <w:t>odliv</w:t>
      </w:r>
      <w:r>
        <w:rPr>
          <w:lang w:val="sl-SI"/>
        </w:rPr>
        <w:t xml:space="preserve"> ljudi, pre visoku, selektiranu i transparentnu informiranost nego povodljivost i višefaznost migriranja, pre mrežu profesionalnih i prijateljskih kontakta nego »objedinjavanje porodica« i lančane migracija.</w:t>
      </w:r>
    </w:p>
    <w:p>
      <w:pPr>
        <w:pStyle w:val="Normal"/>
        <w:spacing w:lineRule="auto" w:line="360"/>
        <w:ind w:firstLine="720"/>
        <w:jc w:val="both"/>
        <w:rPr>
          <w:lang w:val="sl-SI"/>
        </w:rPr>
      </w:pPr>
      <w:r>
        <w:rPr>
          <w:lang w:val="sl-SI"/>
        </w:rPr>
        <w:t xml:space="preserve">U ovom radu prikazaćemo naše viđenje tog inovativnog polja migriranja mozgova (koncepte i modele), uporedićemo ga u osnovnim crtama sa postojećim znanjem u svetu i kod nas i opisati naše istraživanje na područiju </w:t>
      </w:r>
      <w:r>
        <w:rPr>
          <w:b/>
          <w:lang w:val="sl-SI"/>
        </w:rPr>
        <w:t>odliva mozgova</w:t>
      </w:r>
      <w:r>
        <w:rPr>
          <w:lang w:val="sl-SI"/>
        </w:rPr>
        <w:t xml:space="preserve"> u SCG kako bi smo pokazali strukturu stvarnog ipotencijalnog odliva iz SCG u novije doba.</w:t>
      </w:r>
    </w:p>
    <w:p>
      <w:pPr>
        <w:pStyle w:val="Normal"/>
        <w:spacing w:lineRule="auto" w:line="360"/>
        <w:ind w:firstLine="720"/>
        <w:jc w:val="both"/>
        <w:rPr>
          <w:lang w:val="sl-SI"/>
        </w:rPr>
      </w:pPr>
      <w:r>
        <w:rPr>
          <w:lang w:val="sl-SI"/>
        </w:rPr>
      </w:r>
    </w:p>
    <w:p>
      <w:pPr>
        <w:pStyle w:val="Normal"/>
        <w:spacing w:lineRule="auto" w:line="360"/>
        <w:ind w:firstLine="720"/>
        <w:jc w:val="both"/>
        <w:rPr>
          <w:rFonts w:cs="Arial"/>
          <w:color w:val="000000"/>
          <w:lang w:val="sl-SI"/>
        </w:rPr>
      </w:pPr>
      <w:r>
        <w:rPr>
          <w:rFonts w:cs="Arial"/>
          <w:color w:val="000000"/>
          <w:lang w:val="sl-SI"/>
        </w:rPr>
      </w:r>
    </w:p>
    <w:p>
      <w:pPr>
        <w:pStyle w:val="Normal"/>
        <w:spacing w:lineRule="auto" w:line="360"/>
        <w:jc w:val="both"/>
        <w:rPr>
          <w:rFonts w:cs="Arial"/>
          <w:color w:val="000000"/>
          <w:lang w:val="sl-SI"/>
        </w:rPr>
      </w:pPr>
      <w:r>
        <w:rPr>
          <w:rFonts w:cs="Arial"/>
          <w:color w:val="000000"/>
          <w:lang w:val="sl-SI"/>
        </w:rPr>
      </w:r>
    </w:p>
    <w:p>
      <w:pPr>
        <w:pStyle w:val="Normal"/>
        <w:spacing w:lineRule="auto" w:line="360"/>
        <w:jc w:val="both"/>
        <w:rPr/>
      </w:pPr>
      <w:r>
        <w:rPr>
          <w:rFonts w:cs="Arial"/>
          <w:color w:val="000000"/>
        </w:rPr>
        <w:t>1.OSNOVNE KARAKTERISTIKE SAVREMENIH MIGRACIJ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ab/>
        <w:t xml:space="preserve">Tokom minule četiri decenije ukupni broj međunarodnih migranata više je nego udvostručen, ali je pritom procenat svetskog stanovništva koji se iseljava iz svoje domovine ostao manje-više konstatan. </w:t>
      </w:r>
      <w:r>
        <w:rPr>
          <w:rFonts w:cs="Arial"/>
          <w:color w:val="000000"/>
          <w:lang w:val="pl-PL"/>
        </w:rPr>
        <w:t>Sada u svetu postoji oko 175 miliona međunarodnih migranata što je oko 3,5 posto ukupnog broja stanovnika Zemljine kugle. Ipak, ako pogledamo samo unutrašnje migracije u Indiji i Kini i ako ih sagledamo zajedno videćemo da broj onih koji se odlučuju na takvu vrstu preseljavanja premašuje ukupan broj međunarodnih migranata. Da li su migracije pozitivne ili negativne za rodnu ravnopravnost i razvoj? U suštini, one mogu delovati i pozitivno i negativno. Kako je mogućno kroz politiku i praktično delovanje osnažiti pozitivni potencijal migracija i ublažiti rizike koje one nose.</w:t>
      </w:r>
    </w:p>
    <w:p>
      <w:pPr>
        <w:pStyle w:val="Normal"/>
        <w:spacing w:lineRule="auto" w:line="360"/>
        <w:ind w:firstLine="720"/>
        <w:jc w:val="both"/>
        <w:rPr>
          <w:lang w:val="sl-SI"/>
        </w:rPr>
      </w:pPr>
      <w:r>
        <w:rPr>
          <w:rFonts w:cs="Arial"/>
          <w:color w:val="000000"/>
          <w:lang w:val="pl-PL"/>
        </w:rPr>
        <w:t>Godine 2000. od svakih 35 lica jedno je bilo migrant; ono što je za neke verovatno u još većoj meri iznenađujuće jeste činjenica da polovinu tih migranata danas čine žene. Kada je reč o internim migracijama, ukupan broj je još veći (Međunarodna organizacija za migracije - IOM - 2000). Ipak, dosad je postignut vrlo mali napredak u zajedničkom radu agencija za razvojnu saradnju na planu postizanja rodne ravnopravnosti u vezi sa intervencijama u oblasti migracija a istraživanja rodne prirode migracija još nisu uspela da privuku onu pažnju koju zaslužuju.</w:t>
      </w:r>
    </w:p>
    <w:p>
      <w:pPr>
        <w:pStyle w:val="Normal"/>
        <w:spacing w:lineRule="auto" w:line="360"/>
        <w:jc w:val="both"/>
        <w:rPr>
          <w:lang w:val="sl-SI"/>
        </w:rPr>
      </w:pPr>
      <w:r>
        <w:rPr>
          <w:lang w:val="sl-SI"/>
        </w:rPr>
        <w:tab/>
        <w:t>U poslednje tri decenije, tačnije od šesdesetih godina, kada je i ekonomska migracija iz ranije Jugoslavije počela da igra značajnu ulogu prvenstveno na evropskom prostoru, fenomen međunarodnih migracija do danas se dosta menja. Te promene su praćenje i promenama odnosa država i politike njihovih vladanja prema ovom fenomenu. Ono što se nekad smatrala jasno različitim pojmovima – npr., stalna u odnosu na privremenu migraciju, ekonomska u odnosu na humanitarnu, dobrovoljna u odnosu na prisilnu – danas se vidi kao jedinstveni fenomen sa različitim aspektima.</w:t>
      </w:r>
    </w:p>
    <w:p>
      <w:pPr>
        <w:pStyle w:val="Normal"/>
        <w:spacing w:lineRule="auto" w:line="360"/>
        <w:jc w:val="both"/>
        <w:rPr>
          <w:lang w:val="sl-SI"/>
        </w:rPr>
      </w:pPr>
      <w:r>
        <w:rPr>
          <w:lang w:val="sl-SI"/>
        </w:rPr>
        <w:tab/>
        <w:t xml:space="preserve">Motivacija za migraciju stanovništva postaje danas mnogo kompleksnija. Ljudi koji traže azil danas to čine u velikoj meri i iz ekonomskih razloga. Zbog toga standardna klasifikacija migracionih tokova – kao što su migracija radne snage, porodično okupljanje i traženje azila – nije više jasno razgraničena. Konvencionalna dihotomija između dobrovoljnih i nedobrovoljnih migracija je pomućena. Veza između tokova ekonomskih migracija  (regulisanih i neregulisanih) i izbeglica (uključujući tražioce azila) postala je tako tesna da se to ne može ignorisati. S druge strane, podela zemalja na tri čiste kategorije – eligracione, imigracione i tranzitne – nije više validna. U stvari, povećao se broj zemalja  koje ne samo što su promenile svoj status već imaju kombinovane karakteristike dve ili čak sve tri kategorije. </w:t>
      </w:r>
    </w:p>
    <w:p>
      <w:pPr>
        <w:pStyle w:val="Normal"/>
        <w:spacing w:lineRule="auto" w:line="360"/>
        <w:jc w:val="both"/>
        <w:rPr>
          <w:lang w:val="sl-SI"/>
        </w:rPr>
      </w:pPr>
      <w:r>
        <w:rPr>
          <w:lang w:val="sl-SI"/>
        </w:rPr>
        <w:tab/>
        <w:t xml:space="preserve">Ekonomske migracije, po definiciji, imaju neka zajednička obeležija, mada uzroci njihovog nastajanja ne moraju biti sasvim isti. Različiti su lični atributi ekonomskih migranata: stepen obrazovanja, etničko poreklo, geografsko poreklo, godine starosti i pol. Uz to ekonomske migracije mogu biti stalne ili privremene, legalne ili skrivene. One takođe mogu biti planirane ili spontane, organizovane ili neorganizovane. </w:t>
      </w:r>
    </w:p>
    <w:p>
      <w:pPr>
        <w:pStyle w:val="Normal"/>
        <w:spacing w:lineRule="auto" w:line="360"/>
        <w:jc w:val="both"/>
        <w:rPr>
          <w:lang w:val="sl-SI"/>
        </w:rPr>
      </w:pPr>
      <w:r>
        <w:rPr>
          <w:lang w:val="sl-SI"/>
        </w:rPr>
        <w:tab/>
        <w:t>Bez obzira na odsustvo precizne statistike, stranci predastavljaju rastuću komponentu savremene globalne radne snage, u čemu prednjači Evropa kao region sa najviše stranaca i najbrojnijom radnom snagom. Procene pokazuju da je u 1993. godini u svetu između sedamdeset i osamdeset miliona ljudi živelo kao stranci, od kojih su oko tri petine bile izdržavana lica.</w:t>
      </w:r>
    </w:p>
    <w:p>
      <w:pPr>
        <w:pStyle w:val="Normal"/>
        <w:spacing w:lineRule="auto" w:line="360"/>
        <w:jc w:val="both"/>
        <w:rPr>
          <w:lang w:val="sl-SI"/>
        </w:rPr>
      </w:pPr>
      <w:r>
        <w:rPr>
          <w:lang w:val="sl-SI"/>
        </w:rPr>
        <w:tab/>
        <w:t>Migracija stanovništva može se klasifikovati sa stanovišta zemalja porekla (emigracija) i sa stanovišta zemalja prijema (imigracija), ili alternativno, sa stanovišta samih učesnika u njoj. Tako se u jednoj zemlji simultano javljaju različiti tipovi migranata, i to:</w:t>
      </w:r>
    </w:p>
    <w:p>
      <w:pPr>
        <w:pStyle w:val="Normal"/>
        <w:spacing w:lineRule="auto" w:line="360"/>
        <w:jc w:val="both"/>
        <w:rPr>
          <w:lang w:val="sl-SI"/>
        </w:rPr>
      </w:pPr>
      <w:r>
        <w:rPr>
          <w:lang w:val="sl-SI"/>
        </w:rPr>
      </w:r>
    </w:p>
    <w:p>
      <w:pPr>
        <w:pStyle w:val="Normal"/>
        <w:spacing w:lineRule="auto" w:line="360"/>
        <w:jc w:val="both"/>
        <w:rPr/>
      </w:pPr>
      <w:r>
        <w:rPr>
          <w:lang w:val="sl-SI"/>
        </w:rPr>
        <w:tab/>
        <w:t xml:space="preserve">1) </w:t>
      </w:r>
      <w:r>
        <w:rPr>
          <w:b/>
          <w:lang w:val="sl-SI"/>
        </w:rPr>
        <w:t xml:space="preserve">Migracija radi zapošljavanja – ugovorna migracija </w:t>
      </w:r>
    </w:p>
    <w:p>
      <w:pPr>
        <w:pStyle w:val="Normal"/>
        <w:spacing w:lineRule="auto" w:line="360"/>
        <w:jc w:val="both"/>
        <w:rPr/>
      </w:pPr>
      <w:r>
        <w:rPr>
          <w:lang w:val="sl-SI"/>
        </w:rPr>
        <w:t>Savremena migracija po ugovoru dobila je na značaju kada su tokom šezdesetih i sedamdesetih godina radnici iz manje razvijenih mediteranskih zemalja krenuli u razvijene zemlje Severne i Zapadne Evrope. U raznim oblicima ugovorna migracija u velikoj meri obuhvata nekvalifikovanu i polukvalifikovanu radnu snagu koja se zapošljava i u zemljama kao što su Kanada, Republika Koreja, Singapur, Južna Afrika, SAD, i Venecuela. I sezonska migracija je posebna vrsta ugovorne migracije.</w:t>
      </w:r>
    </w:p>
    <w:p>
      <w:pPr>
        <w:pStyle w:val="Normal"/>
        <w:spacing w:lineRule="auto" w:line="360"/>
        <w:jc w:val="both"/>
        <w:rPr>
          <w:lang w:val="sl-SI"/>
        </w:rPr>
      </w:pPr>
      <w:r>
        <w:rPr>
          <w:lang w:val="sl-SI"/>
        </w:rPr>
      </w:r>
    </w:p>
    <w:p>
      <w:pPr>
        <w:pStyle w:val="Normal"/>
        <w:spacing w:lineRule="auto" w:line="360"/>
        <w:jc w:val="both"/>
        <w:rPr/>
      </w:pPr>
      <w:r>
        <w:rPr>
          <w:lang w:val="sl-SI"/>
        </w:rPr>
        <w:tab/>
        <w:t xml:space="preserve">2) </w:t>
      </w:r>
      <w:r>
        <w:rPr>
          <w:b/>
          <w:lang w:val="sl-SI"/>
        </w:rPr>
        <w:t>Migracija radi obrazovanja.</w:t>
      </w:r>
    </w:p>
    <w:p>
      <w:pPr>
        <w:pStyle w:val="Normal"/>
        <w:spacing w:lineRule="auto" w:line="360"/>
        <w:jc w:val="both"/>
        <w:rPr>
          <w:lang w:val="sl-SI"/>
        </w:rPr>
      </w:pPr>
      <w:r>
        <w:rPr>
          <w:lang w:val="sl-SI"/>
        </w:rPr>
        <w:t>Ovaj tip migracije neobuhvata, strogo govoreći, ekonomski aktivna lica, ali su ona uključena u ovu grupu budući da je njihov motiv ekonomski. Prema ocenama UN, ova vrsta migracije vrši se često među zemljama na približno isom nivou razvijenosti i sa sličnim kulturnim nasleđem. Na primer, studenti iz afričkih zemalja odlaze na studije u Egipat, međutim, studenti iz zemalja u razvoju više teže da studiraju u SAD, Kanadi i Evropi. Poslednjih godina kineski studenti odlaze na studije u Japan.</w:t>
      </w:r>
    </w:p>
    <w:p>
      <w:pPr>
        <w:pStyle w:val="Normal"/>
        <w:spacing w:lineRule="auto" w:line="360"/>
        <w:jc w:val="both"/>
        <w:rPr>
          <w:lang w:val="sl-SI"/>
        </w:rPr>
      </w:pPr>
      <w:r>
        <w:rPr>
          <w:lang w:val="sl-SI"/>
        </w:rPr>
        <w:tab/>
        <w:t xml:space="preserve">    </w:t>
      </w:r>
    </w:p>
    <w:p>
      <w:pPr>
        <w:pStyle w:val="Normal"/>
        <w:spacing w:lineRule="auto" w:line="360"/>
        <w:jc w:val="both"/>
        <w:rPr/>
      </w:pPr>
      <w:r>
        <w:rPr>
          <w:lang w:val="sl-SI"/>
        </w:rPr>
        <w:tab/>
        <w:t xml:space="preserve">3) </w:t>
      </w:r>
      <w:r>
        <w:rPr>
          <w:b/>
          <w:lang w:val="sl-SI"/>
        </w:rPr>
        <w:t>Migracija radi usavršavanja.</w:t>
      </w:r>
    </w:p>
    <w:p>
      <w:pPr>
        <w:pStyle w:val="Normal"/>
        <w:spacing w:lineRule="auto" w:line="360"/>
        <w:jc w:val="both"/>
        <w:rPr>
          <w:lang w:val="sl-SI"/>
        </w:rPr>
      </w:pPr>
      <w:r>
        <w:rPr>
          <w:lang w:val="sl-SI"/>
        </w:rPr>
        <w:t>Numerički, ovaj tip migracije je skroman segment osnovnih međunarodnih migracija ali ekonomski je vrlo koristan. Učesnici u ovoj vrsti migracije su, po pravilu, pozvani u privatne ili javne ustanove (otvorena preduzeća) razvijenih zemalja da provedu nekoliko meseci ili godina radi sticanja novih ili viših kvalifikacija ili da se upoznaju sa modernom tehnologijom. Ova migracija se odvija kroz poslovne kanale.</w:t>
      </w:r>
    </w:p>
    <w:p>
      <w:pPr>
        <w:pStyle w:val="Normal"/>
        <w:spacing w:lineRule="auto" w:line="360"/>
        <w:jc w:val="both"/>
        <w:rPr>
          <w:lang w:val="sl-SI"/>
        </w:rPr>
      </w:pPr>
      <w:r>
        <w:rPr>
          <w:lang w:val="sl-SI"/>
        </w:rPr>
      </w:r>
    </w:p>
    <w:p>
      <w:pPr>
        <w:pStyle w:val="Normal"/>
        <w:spacing w:lineRule="auto" w:line="360"/>
        <w:jc w:val="both"/>
        <w:rPr>
          <w:lang w:val="sl-SI"/>
        </w:rPr>
      </w:pPr>
      <w:r>
        <w:rPr>
          <w:lang w:val="sl-SI"/>
        </w:rPr>
        <w:tab/>
        <w:t xml:space="preserve">4) </w:t>
      </w:r>
      <w:r>
        <w:rPr>
          <w:b/>
          <w:lang w:val="sl-SI"/>
        </w:rPr>
        <w:t>Migracija u profesionalne ili poslovne svrhe.</w:t>
      </w:r>
    </w:p>
    <w:p>
      <w:pPr>
        <w:pStyle w:val="Normal"/>
        <w:spacing w:lineRule="auto" w:line="360"/>
        <w:jc w:val="both"/>
        <w:rPr>
          <w:lang w:val="sl-SI"/>
        </w:rPr>
      </w:pPr>
      <w:r>
        <w:rPr>
          <w:lang w:val="sl-SI"/>
        </w:rPr>
        <w:t>Hiljade profesionalnih, tehničkih ili menadžerskih radnika, kao i poslovnih ljudi svih kategorija putuju svakodnevno iz jedne u drugu zemlju. Neki ostaju nekoliko meseci ili godina, dok se jedan broj permanentno naseljava. Na primer, Evropska unija je domaćina za oko dva miliona stranih stručnjaka koji su došli iz zemalja članica EFTA, Kanade, Japana, SAD. Pored stručnjaka ili poslovnih ljudi koji migriraju svojom voljom, mnogi menadžeri i drugi stručnjaci vršeći specifične zadatke sele se unutar transnacionalnih preduzeća prelazeći granice pojedinih država.</w:t>
      </w:r>
    </w:p>
    <w:p>
      <w:pPr>
        <w:pStyle w:val="Normal"/>
        <w:spacing w:lineRule="auto" w:line="360"/>
        <w:jc w:val="both"/>
        <w:rPr>
          <w:lang w:val="sl-SI"/>
        </w:rPr>
      </w:pPr>
      <w:r>
        <w:rPr>
          <w:lang w:val="sl-SI"/>
        </w:rPr>
      </w:r>
    </w:p>
    <w:p>
      <w:pPr>
        <w:pStyle w:val="Normal"/>
        <w:spacing w:lineRule="auto" w:line="360"/>
        <w:jc w:val="both"/>
        <w:rPr/>
      </w:pPr>
      <w:r>
        <w:rPr>
          <w:lang w:val="sl-SI"/>
        </w:rPr>
        <w:tab/>
        <w:t>5)</w:t>
      </w:r>
      <w:r>
        <w:rPr>
          <w:b/>
          <w:lang w:val="sl-SI"/>
        </w:rPr>
        <w:t xml:space="preserve"> Migracija radi useljenja u drugu zemlju.</w:t>
      </w:r>
    </w:p>
    <w:p>
      <w:pPr>
        <w:pStyle w:val="Normal"/>
        <w:spacing w:lineRule="auto" w:line="360"/>
        <w:jc w:val="both"/>
        <w:rPr>
          <w:lang w:val="sl-SI"/>
        </w:rPr>
      </w:pPr>
      <w:r>
        <w:rPr>
          <w:lang w:val="sl-SI"/>
        </w:rPr>
        <w:t>Ovo je klasičan tip migracije (permanentno useljavanje), karakteristično za Australiju, Kanadu, Novi Zeland i SAD, u koje se svake godine useljava više od milion ljudi. Mnogi među njima su izdržavana lica onih migranata koji su se ranije uselili. Pored njih, stotine hiljada useljenika su radno aktivni, od kojih se veliki broj odnosi na visokokvalifikovane, a samo mali broj su niskokvalifikovana radna snaga. Sa izuzetkom visokostučnih a posebno deficitiranih stručnjaka, kandidati moraju pre nego što uđu u zemlju useljenja da obezbede zaposlenje.</w:t>
      </w:r>
    </w:p>
    <w:p>
      <w:pPr>
        <w:pStyle w:val="Normal"/>
        <w:spacing w:lineRule="auto" w:line="360"/>
        <w:jc w:val="both"/>
        <w:rPr>
          <w:lang w:val="sl-SI"/>
        </w:rPr>
      </w:pPr>
      <w:r>
        <w:rPr>
          <w:lang w:val="sl-SI"/>
        </w:rPr>
      </w:r>
    </w:p>
    <w:p>
      <w:pPr>
        <w:pStyle w:val="Normal"/>
        <w:spacing w:lineRule="auto" w:line="360"/>
        <w:jc w:val="both"/>
        <w:rPr/>
      </w:pPr>
      <w:r>
        <w:rPr>
          <w:lang w:val="sl-SI"/>
        </w:rPr>
        <w:tab/>
        <w:t xml:space="preserve">6) </w:t>
      </w:r>
      <w:r>
        <w:rPr>
          <w:b/>
          <w:lang w:val="sl-SI"/>
        </w:rPr>
        <w:t>Migracija preduzetnika.</w:t>
      </w:r>
    </w:p>
    <w:p>
      <w:pPr>
        <w:pStyle w:val="Normal"/>
        <w:spacing w:lineRule="auto" w:line="360"/>
        <w:jc w:val="both"/>
        <w:rPr>
          <w:lang w:val="sl-SI"/>
        </w:rPr>
      </w:pPr>
      <w:r>
        <w:rPr>
          <w:lang w:val="sl-SI"/>
        </w:rPr>
        <w:t>Ovaj tip migracije se, u okviru permanentnog useljenja, vrši radi otvaranja novih radnih mesta. Australija, Kanada, Singapur, i SAD nastoje da privuku strane preduzetnike koji će, za uzvrat, otpočeti biznis ili uložiti svoj novac u profitabilne investicije radi otvaranja novih radnih mesta, za sebe i za druge radnike.</w:t>
      </w:r>
    </w:p>
    <w:p>
      <w:pPr>
        <w:pStyle w:val="Normal"/>
        <w:spacing w:lineRule="auto" w:line="360"/>
        <w:jc w:val="both"/>
        <w:rPr>
          <w:lang w:val="sl-SI"/>
        </w:rPr>
      </w:pPr>
      <w:r>
        <w:rPr>
          <w:lang w:val="sl-SI"/>
        </w:rPr>
      </w:r>
    </w:p>
    <w:p>
      <w:pPr>
        <w:pStyle w:val="Normal"/>
        <w:spacing w:lineRule="auto" w:line="360"/>
        <w:jc w:val="both"/>
        <w:rPr/>
      </w:pPr>
      <w:r>
        <w:rPr>
          <w:lang w:val="sl-SI"/>
        </w:rPr>
        <w:tab/>
        <w:t xml:space="preserve">7) </w:t>
      </w:r>
      <w:r>
        <w:rPr>
          <w:b/>
          <w:lang w:val="sl-SI"/>
        </w:rPr>
        <w:t>Neregularna migracija.</w:t>
      </w:r>
    </w:p>
    <w:p>
      <w:pPr>
        <w:pStyle w:val="Normal"/>
        <w:spacing w:lineRule="auto" w:line="360"/>
        <w:jc w:val="both"/>
        <w:rPr>
          <w:lang w:val="sl-SI"/>
        </w:rPr>
      </w:pPr>
      <w:r>
        <w:rPr>
          <w:lang w:val="sl-SI"/>
        </w:rPr>
        <w:t>Sva prethodhodne kategorije međunarodne ekonomske migracije obuhvataju regularne migracione tokove: pojedinci su ovlašćeni da dođu u imigracionu zemlju i, ako su ekonomski aktivni, da se angažuju u nekoj isplativoj aktivnosti, u skladu sa zakonima i propisima te zemlje. S druge strane, neregularna migracija predstavlja ilegalne ulaske, boravak ili ekonomsku aktivnost stranaca u zemljama prijema. Ilegalni migranti teže da steknu regularni posao, ili da dobiju sezonsko zaposlenje, a zatim da okupe članove svoje porodice.</w:t>
      </w:r>
    </w:p>
    <w:p>
      <w:pPr>
        <w:pStyle w:val="Normal"/>
        <w:spacing w:lineRule="auto" w:line="360"/>
        <w:jc w:val="both"/>
        <w:rPr>
          <w:lang w:val="sl-SI"/>
        </w:rPr>
      </w:pPr>
      <w:r>
        <w:rPr>
          <w:lang w:val="sl-SI"/>
        </w:rPr>
      </w:r>
    </w:p>
    <w:p>
      <w:pPr>
        <w:pStyle w:val="Heading2"/>
        <w:spacing w:lineRule="auto" w:line="360"/>
        <w:jc w:val="left"/>
        <w:rPr/>
      </w:pPr>
      <w:r>
        <w:rPr>
          <w:sz w:val="24"/>
          <w:szCs w:val="24"/>
          <w:lang w:val="sl-SI"/>
        </w:rPr>
        <w:t>2. EFEKTI SAVREMENIH MIGRACIJA</w:t>
      </w:r>
    </w:p>
    <w:p>
      <w:pPr>
        <w:pStyle w:val="Normal"/>
        <w:spacing w:lineRule="auto" w:line="360"/>
        <w:jc w:val="center"/>
        <w:rPr>
          <w:sz w:val="24"/>
          <w:szCs w:val="24"/>
          <w:lang w:val="sl-SI"/>
        </w:rPr>
      </w:pPr>
      <w:r>
        <w:rPr>
          <w:sz w:val="24"/>
          <w:szCs w:val="24"/>
          <w:lang w:val="sl-SI"/>
        </w:rPr>
      </w:r>
    </w:p>
    <w:p>
      <w:pPr>
        <w:pStyle w:val="Normal"/>
        <w:spacing w:lineRule="auto" w:line="360"/>
        <w:jc w:val="both"/>
        <w:rPr>
          <w:lang w:val="sl-SI"/>
        </w:rPr>
      </w:pPr>
      <w:r>
        <w:rPr>
          <w:lang w:val="sl-SI"/>
        </w:rPr>
        <w:tab/>
        <w:t>U mnogim aspektima, savremena migracija je dvosmerni proces koji ne pogađa samo učesnike u njoj (migrante) već i involvirane zemlje (one u koju ulaze i oni iz koje odlaze). Među glavnim činiocima koji uzrokuju dobrovoljne migracije ubrajaju se stepen ekonomske razvijenosti, demografski razvoj i uslovi tržišta radne snage u obe grupacije zemalja – u zemljama porekla i zemljama prijema. Procena dobitaka i gubitaka (cost and benefits) pokazuje da se interesi zemalja nepoklapaju uvek sa interesima migranata. Migracija može značajno da poboljša zarade radnika i bude od koristi zemlje prijema, ali i da u prekomernim i permanentnim tokovima, posebno kvalifikovanih ljudi, ozbiljno ugrozi ekonomski rast zemlje porekla, naročito ako je ona u razvoju.</w:t>
      </w:r>
    </w:p>
    <w:p>
      <w:pPr>
        <w:pStyle w:val="Normal"/>
        <w:spacing w:lineRule="auto" w:line="360"/>
        <w:ind w:firstLine="720"/>
        <w:jc w:val="both"/>
        <w:rPr>
          <w:color w:val="000000"/>
          <w:lang w:val="sl-SI"/>
        </w:rPr>
      </w:pPr>
      <w:r>
        <w:rPr>
          <w:bCs/>
          <w:iCs/>
          <w:color w:val="000000"/>
          <w:lang w:val="sl-SI"/>
        </w:rPr>
        <w:t>Saradnja između zemalja iz kojih se odlazi u migracije i zemalja u koje se migrira.</w:t>
      </w:r>
    </w:p>
    <w:p>
      <w:pPr>
        <w:pStyle w:val="Normal"/>
        <w:autoSpaceDE w:val="false"/>
        <w:spacing w:lineRule="auto" w:line="360"/>
        <w:jc w:val="both"/>
        <w:rPr>
          <w:color w:val="000000"/>
          <w:lang w:val="sl-SI"/>
        </w:rPr>
      </w:pPr>
      <w:r>
        <w:rPr>
          <w:color w:val="000000"/>
          <w:lang w:val="sl-SI"/>
        </w:rPr>
        <w:t xml:space="preserve">Da bi se stalno poboljšavao nivo životnog standarda migranata i da bi se u maksimalnoj meri iskoristili pozitivni uticaji na ukupni kvalitet života migranata i na jačanje samopouzdanja među ženama, neophodno je da zemlje porekla i zemlje destinacije ozbiljno saradjuju. U tom cilju, UNIFEM podržava regionalne programe učenja i saradnje i unutar zemalja i između zemalja, kroz organizovanje poseta i regionalnih konferencija. Na jednom takvom nedavno održanom regionalnom seminaru učesnici su se obavezali da će uspostaviti svestranu saradnju kako unutar zemalja iz kojih se emigrira, tako i među tim zemljama, sve u cilju zaštite radničkih prava; na to su se obavezale vlade, nevladine organizacije i međunarodne organizacije iz Indonezije, Bahreina, Bangladeša, Hong Konga, Jordana, Nepala, Filipina i Šri Lanke. </w:t>
      </w:r>
    </w:p>
    <w:p>
      <w:pPr>
        <w:pStyle w:val="Normal"/>
        <w:spacing w:lineRule="auto" w:line="360"/>
        <w:jc w:val="both"/>
        <w:rPr>
          <w:lang w:val="sl-SI"/>
        </w:rPr>
      </w:pPr>
      <w:r>
        <w:rPr>
          <w:color w:val="000000"/>
          <w:lang w:val="sl-SI"/>
        </w:rPr>
        <w:t>UNIFEM se nada da će dugoročno gledano kako zemlje porekla, tako i zemlje destinacije, predstavnici vlada i civilnog društva, sarađivati na podsticanju bezbednih migracija i da će sprovoditi politiku koja će se temeljiti na jednakim pravima i rodnoj ravnopravnosti kao i programe koji će omogućiti da radnici-migranti steknu veće samopouzdanje.</w:t>
      </w:r>
    </w:p>
    <w:p>
      <w:pPr>
        <w:pStyle w:val="Normal"/>
        <w:spacing w:lineRule="auto" w:line="360"/>
        <w:jc w:val="both"/>
        <w:rPr>
          <w:lang w:val="sl-SI"/>
        </w:rPr>
      </w:pPr>
      <w:r>
        <w:rPr>
          <w:lang w:val="sl-SI"/>
        </w:rPr>
        <w:tab/>
        <w:t xml:space="preserve">Za zemlje porekla, u procesu migracije tri elementa su od najvećeg interesa – regrutovanje migranara (organizovano ili spontano, dokumentovano ili nedokumentovano, visokostručno, kvalifikovano ili nekvalifikovano), devizne doznake i povratak migranata. Uslovi koji determinišu selekciju i odlazak određuju, u stvari, i lične i profesionalne atribute migranata, a sve to ima odraza na proizvodnju, zaposlenost i demografski razvoj u zemljama porekla. </w:t>
      </w:r>
    </w:p>
    <w:p>
      <w:pPr>
        <w:pStyle w:val="Normal"/>
        <w:spacing w:lineRule="auto" w:line="360"/>
        <w:jc w:val="both"/>
        <w:rPr/>
      </w:pPr>
      <w:r>
        <w:rPr>
          <w:lang w:val="sl-SI"/>
        </w:rPr>
        <w:tab/>
        <w:t>Efekti savremenih migracija na zemlje prijema su, u najvećoj meri, pozitivne, jer one same odlučuju o tokovima i intenzitetu priliva stranih radnika. Strani radnici služe za uravnoteženje ponude i tražnje na tržištima rada razvijenih zemalja. Mada se ovde detaljnije ne analiziraju efekti migracija po zemlje prijema tj. zemlje imigracija, ili pak treba istaći da su oštre restrikcije koje su razvijene zemlje uvele u sferu legalnog priliva migranata doprinele porastu na pritisak azila. Tako da je danas sve više tražilaca azila koji vrše pritisak na tržište rada imigracionih zemalja. Na primer, od 684.500 zahteva koliko je razmatrano tokom 1993. godine samo 45.100 je dobilo status izbeglica, dok je 178.000 ljudi dobilo odobrenje na humanitarnoj osnovi ili na neko drugoj osnovi.</w:t>
      </w:r>
    </w:p>
    <w:p>
      <w:pPr>
        <w:pStyle w:val="Normal"/>
        <w:spacing w:lineRule="auto" w:line="360"/>
        <w:jc w:val="both"/>
        <w:rPr>
          <w:lang w:val="sl-SI"/>
        </w:rPr>
      </w:pPr>
      <w:r>
        <w:rPr>
          <w:lang w:val="sl-SI"/>
        </w:rPr>
      </w:r>
    </w:p>
    <w:p>
      <w:pPr>
        <w:pStyle w:val="Heading2"/>
        <w:spacing w:lineRule="auto" w:line="360"/>
        <w:jc w:val="left"/>
        <w:rPr>
          <w:sz w:val="24"/>
          <w:szCs w:val="24"/>
          <w:lang w:val="sl-SI"/>
        </w:rPr>
      </w:pPr>
      <w:r>
        <w:rPr>
          <w:sz w:val="24"/>
          <w:szCs w:val="24"/>
          <w:lang w:val="sl-SI"/>
        </w:rPr>
        <w:t>3. NEKI STRATEGIJSKI ELEMENTI MIGRACIONE POLITIKE NA GLOBALNOM PLANU</w:t>
      </w:r>
    </w:p>
    <w:p>
      <w:pPr>
        <w:pStyle w:val="Normal"/>
        <w:spacing w:lineRule="auto" w:line="360"/>
        <w:rPr>
          <w:sz w:val="24"/>
          <w:szCs w:val="24"/>
          <w:lang w:val="sl-SI"/>
        </w:rPr>
      </w:pPr>
      <w:r>
        <w:rPr>
          <w:sz w:val="24"/>
          <w:szCs w:val="24"/>
          <w:lang w:val="sl-SI"/>
        </w:rPr>
      </w:r>
    </w:p>
    <w:p>
      <w:pPr>
        <w:pStyle w:val="Normal"/>
        <w:spacing w:lineRule="auto" w:line="360"/>
        <w:jc w:val="both"/>
        <w:rPr>
          <w:lang w:val="sl-SI"/>
        </w:rPr>
      </w:pPr>
      <w:r>
        <w:rPr>
          <w:lang w:val="sl-SI"/>
        </w:rPr>
        <w:tab/>
        <w:t xml:space="preserve">Poslednjih decenija XX veka karakteriše masovna migracija ljudi širom sveta. Najznačajniji i najnoviji proces je migracija iz bivših socijalističkih zemalja u razvijene zemlje Zapada, koji uključuju veliki broj ilegalnih migranata, tražioce azila i izbeglice. </w:t>
      </w:r>
    </w:p>
    <w:p>
      <w:pPr>
        <w:pStyle w:val="Normal"/>
        <w:spacing w:lineRule="auto" w:line="360"/>
        <w:jc w:val="both"/>
        <w:rPr/>
      </w:pPr>
      <w:r>
        <w:rPr>
          <w:lang w:val="sl-SI"/>
        </w:rPr>
        <w:tab/>
        <w:t xml:space="preserve">Za utvrđivanje osnova za regularnu migraciju potrebna je dosledna strategija znatno više nego </w:t>
      </w:r>
      <w:r>
        <w:rPr>
          <w:i/>
          <w:lang w:val="sl-SI"/>
        </w:rPr>
        <w:t>ad hoc</w:t>
      </w:r>
      <w:r>
        <w:rPr>
          <w:lang w:val="sl-SI"/>
        </w:rPr>
        <w:t xml:space="preserve"> (»na parče«)  napori vezani za proces migracije. Moralo bi da se lek za probleme nađe na globalnom planu. Rešenja bi morala da budu relevantna za današnje potrebe i za one koje će nametati sutrašnjici. Ako se konstruktivne mere ne budu danas preduzimale, društveni rashodi u budućnosti će biti veći za sve učesnike u procesu migracije. </w:t>
      </w:r>
    </w:p>
    <w:p>
      <w:pPr>
        <w:pStyle w:val="Normal"/>
        <w:spacing w:lineRule="auto" w:line="360"/>
        <w:jc w:val="both"/>
        <w:rPr>
          <w:lang w:val="sl-SI"/>
        </w:rPr>
      </w:pPr>
      <w:r>
        <w:rPr>
          <w:lang w:val="sl-SI"/>
        </w:rPr>
        <w:tab/>
        <w:t>Neke mere sugerišu međunarodne organizacije, a one bi se mogle sažeti na sledeći način:</w:t>
      </w:r>
    </w:p>
    <w:p>
      <w:pPr>
        <w:pStyle w:val="Normal"/>
        <w:numPr>
          <w:ilvl w:val="0"/>
          <w:numId w:val="4"/>
        </w:numPr>
        <w:spacing w:lineRule="auto" w:line="360"/>
        <w:jc w:val="both"/>
        <w:rPr>
          <w:lang w:val="sl-SI"/>
        </w:rPr>
      </w:pPr>
      <w:r>
        <w:rPr>
          <w:lang w:val="sl-SI"/>
        </w:rPr>
        <w:t>Međunarodna trgovina, investicije i pomoć treba da budu usmereni prema područijima i zemljama koji proizvode izbeglice i migrante,</w:t>
      </w:r>
    </w:p>
    <w:p>
      <w:pPr>
        <w:pStyle w:val="Normal"/>
        <w:numPr>
          <w:ilvl w:val="0"/>
          <w:numId w:val="4"/>
        </w:numPr>
        <w:spacing w:lineRule="auto" w:line="360"/>
        <w:jc w:val="both"/>
        <w:rPr>
          <w:lang w:val="sl-SI"/>
        </w:rPr>
      </w:pPr>
      <w:r>
        <w:rPr>
          <w:lang w:val="sl-SI"/>
        </w:rPr>
        <w:t>Migraciona politika treba da je usmerena ka sinhronizaciji eksternih činilaca i domaćih potreba,</w:t>
      </w:r>
    </w:p>
    <w:p>
      <w:pPr>
        <w:pStyle w:val="Normal"/>
        <w:numPr>
          <w:ilvl w:val="0"/>
          <w:numId w:val="4"/>
        </w:numPr>
        <w:spacing w:lineRule="auto" w:line="360"/>
        <w:jc w:val="both"/>
        <w:rPr>
          <w:lang w:val="sl-SI"/>
        </w:rPr>
      </w:pPr>
      <w:r>
        <w:rPr>
          <w:lang w:val="sl-SI"/>
        </w:rPr>
        <w:t>Odgovarajuće vladine strukture koje se bave migracijom u zemljama porekla, tranzitnim zemljama i zemljama prijema moraju biti ojačane ili u nekim slučajevima razvijene tj. unapređene. Odsustvo migracionog režima vodi u neregularne migracione tokove,</w:t>
      </w:r>
    </w:p>
    <w:p>
      <w:pPr>
        <w:pStyle w:val="Normal"/>
        <w:numPr>
          <w:ilvl w:val="0"/>
          <w:numId w:val="4"/>
        </w:numPr>
        <w:spacing w:lineRule="auto" w:line="360"/>
        <w:jc w:val="both"/>
        <w:rPr>
          <w:lang w:val="sl-SI"/>
        </w:rPr>
      </w:pPr>
      <w:r>
        <w:rPr>
          <w:lang w:val="sl-SI"/>
        </w:rPr>
        <w:t>Očekuje se da će mogućnosti legalnih migracija – i permanentnih i privremenih – u budućnosti biti povećan. Mogućnosti zasnovane na migraciji kvalifikovanih, okupljanja porodica, humanitarnim potrebama i nacionalnim interesima zaslužuju posebnu pažnju,</w:t>
      </w:r>
    </w:p>
    <w:p>
      <w:pPr>
        <w:pStyle w:val="Normal"/>
        <w:numPr>
          <w:ilvl w:val="0"/>
          <w:numId w:val="4"/>
        </w:numPr>
        <w:spacing w:lineRule="auto" w:line="360"/>
        <w:jc w:val="both"/>
        <w:rPr>
          <w:lang w:val="sl-SI"/>
        </w:rPr>
      </w:pPr>
      <w:r>
        <w:rPr>
          <w:lang w:val="sl-SI"/>
        </w:rPr>
        <w:t>Informisanje je ključni faktor na svim nivoima migracione politike. Potencionalni migranti treba u isto vreme da budu primaoci, ali i izvor informacija,</w:t>
      </w:r>
    </w:p>
    <w:p>
      <w:pPr>
        <w:pStyle w:val="Normal"/>
        <w:numPr>
          <w:ilvl w:val="0"/>
          <w:numId w:val="4"/>
        </w:numPr>
        <w:spacing w:lineRule="auto" w:line="360"/>
        <w:jc w:val="both"/>
        <w:rPr>
          <w:lang w:val="sl-SI"/>
        </w:rPr>
      </w:pPr>
      <w:r>
        <w:rPr>
          <w:lang w:val="sl-SI"/>
        </w:rPr>
        <w:t>Regularni i neregularni migracioni tokovi treba da budu predmet kontinuiranog praćenja i pažnje kreatora politike. S druge strane, istraživači bi morali da anticipraju migraciona kretanja i prognoziraju efekte, kako bi mogle da se preduzmu određene mere.</w:t>
      </w:r>
    </w:p>
    <w:p>
      <w:pPr>
        <w:pStyle w:val="Normal"/>
        <w:numPr>
          <w:ilvl w:val="0"/>
          <w:numId w:val="4"/>
        </w:numPr>
        <w:spacing w:lineRule="auto" w:line="360"/>
        <w:jc w:val="both"/>
        <w:rPr>
          <w:lang w:val="sl-SI"/>
        </w:rPr>
      </w:pPr>
      <w:r>
        <w:rPr>
          <w:lang w:val="sl-SI"/>
        </w:rPr>
        <w:t>Obrazovanje u zemljama porekla treba da bude dostupno svima koji žele da povećaju svoj standard života. Zemlje porekla treba da imaju svoje programe i organizovanje školovanja i specijalizaciju stručnjaka u razvijenim zemljama koji će poslužiti kao multiplikator i koji će voditi ubrzanju transfera know-how nakon njihovog povratka u zemlju,</w:t>
      </w:r>
    </w:p>
    <w:p>
      <w:pPr>
        <w:pStyle w:val="Normal"/>
        <w:numPr>
          <w:ilvl w:val="0"/>
          <w:numId w:val="4"/>
        </w:numPr>
        <w:spacing w:lineRule="auto" w:line="360"/>
        <w:jc w:val="both"/>
        <w:rPr>
          <w:lang w:val="sl-SI"/>
        </w:rPr>
      </w:pPr>
      <w:r>
        <w:rPr>
          <w:lang w:val="sl-SI"/>
        </w:rPr>
        <w:t>Programi koji postiču migrante na dobrovoljni povratak u zemlju porekla treba da se prošire i unapređuju, posebno kada je reč o finansijskoj podršci za osnivanje manjih preduzeća i njihovoj reintegraciji,</w:t>
      </w:r>
    </w:p>
    <w:p>
      <w:pPr>
        <w:pStyle w:val="Normal"/>
        <w:numPr>
          <w:ilvl w:val="0"/>
          <w:numId w:val="4"/>
        </w:numPr>
        <w:spacing w:lineRule="auto" w:line="360"/>
        <w:jc w:val="both"/>
        <w:rPr>
          <w:lang w:val="sl-SI"/>
        </w:rPr>
      </w:pPr>
      <w:r>
        <w:rPr>
          <w:lang w:val="sl-SI"/>
        </w:rPr>
        <w:t>Prava pojedinih migranata i izbeglica treba da budu poštovane. To znači da zemlje, uključujući i našu, treba da prihvate međunarodne standarde ratifikovanjem instrumenata u kojima su oni sadržani kao što je Konvencija Ujedinjenih nacija o zaštiti prava svih radnika migranata i članova njihovih porodica i druge relevantne konvencije.</w:t>
      </w:r>
    </w:p>
    <w:p>
      <w:pPr>
        <w:pStyle w:val="Normal"/>
        <w:spacing w:lineRule="auto" w:line="360"/>
        <w:jc w:val="both"/>
        <w:rPr>
          <w:lang w:val="sl-SI"/>
        </w:rPr>
      </w:pPr>
      <w:r>
        <w:rPr>
          <w:lang w:val="sl-SI"/>
        </w:rPr>
      </w:r>
    </w:p>
    <w:p>
      <w:pPr>
        <w:pStyle w:val="Normal"/>
        <w:autoSpaceDE w:val="false"/>
        <w:spacing w:lineRule="auto" w:line="360"/>
        <w:ind w:firstLine="720"/>
        <w:jc w:val="both"/>
        <w:rPr/>
      </w:pPr>
      <w:r>
        <w:rPr>
          <w:color w:val="000000"/>
          <w:lang w:val="sl-SI"/>
        </w:rPr>
        <w:t xml:space="preserve">Uprkos dosadašnjem odsustvu razvojne politike koja bi u svom fokusu imala migracije, agencije poput DFID sve više gledaju na migracije kao na potencijalno važne strategije za obezbeđivanje egzistencije siromašnih žena i muškaraca - kao i na strategiju koja može obezbediti razvoj kako zemljama porekla migranata, tako i zemljama njihove destinacije. Ipak, iako i žene i muškarci imaju koristi od migracija, potreban je zaokret u pristupu kako bi se krenulo sa stanovišta rodno utemeljenih ljudskih prava i na taj način obezbedilo da razvojna politika i praksa ne budu ograničeni samo na ekonomske aspekte migracije (kao što su, na primer, novčane doznake koje migranti šalju svojim kućama iz inostranstva), već da se obezbedi šira razvojna "slika" koja obuhvata i kulturu, ljudska prava i opštu ravnopravnost. </w:t>
      </w:r>
      <w:r>
        <w:rPr>
          <w:color w:val="000000"/>
          <w:lang w:val="pl-PL"/>
        </w:rPr>
        <w:t xml:space="preserve">Za to je potrebno da se mnogo podrobnije sagledaju takvi faktori kao što su "nevidljivost", odsustvo zaštite, ilegalni status, niski radni standardi, nasilje i stigma. Takvi faktori su kritično rodno zasnovani u tom smislu da postoje različite potrebe muškaraca i žena kada je reč o zdravstvenoj zaštiti, zapošljavanju, resursima, informacijama i mogućnosti uticaja na procese odlučivanja. </w:t>
      </w:r>
    </w:p>
    <w:p>
      <w:pPr>
        <w:pStyle w:val="Normal"/>
        <w:autoSpaceDE w:val="false"/>
        <w:spacing w:lineRule="auto" w:line="360"/>
        <w:ind w:firstLine="720"/>
        <w:jc w:val="both"/>
        <w:rPr>
          <w:color w:val="000000"/>
          <w:lang w:val="pl-PL"/>
        </w:rPr>
      </w:pPr>
      <w:r>
        <w:rPr>
          <w:color w:val="000000"/>
          <w:lang w:val="pl-PL"/>
        </w:rPr>
        <w:t xml:space="preserve">Trenutno postoje neki pozitivni primeri iz kojih bismo mogli dosta toga da naučimo. Vladine inicijative poput one u Šri Lanki mogu obezbediti suštinski značajnu obuku pre odlaska iz zemlje kako ženama, tako i muškarcima, što će im omogućiti da se bolje snađu i osete sigurnijima po dolasku u zemlju destinacije. Bilateralni sporazumi između zemalja iz kojih migranti odlaze i zemalja u koje se doseljavaju, takođe mogu podstaći zemlje destinacije da obezbede bolje aranžmane za žene-migrantkinje, kao i zemlje porekla da formulišu odgovarajuću politiku kojom će odgovoriti na situaciju u kojoj veliki broj stručno osposobljenih radnika napušta svoju domovinu (takozvani "odliv mozgova"). Projekt UNIFEM za jugoistočnu Aziju trenutno se bavi formulisanjem memoranduma o razumevanju između Jordana i Indonezije i Jordana i Filipina; osnovni cilj tih dokumenata jeste da se posebno ukaže na prava žena-migrantkinja. Važan deo posla mogu da obave i nevladine organizacije kao što je ALMATERRA iz italijanskog grada Torina koja pruža pravnu pomoć, informacije, transkulturno posredovanje, dečiju zaštitu i odgovarajuće kurseve za obuku žena-migrantkinja (Lean Lim i drugi 2003). </w:t>
      </w:r>
    </w:p>
    <w:p>
      <w:pPr>
        <w:pStyle w:val="Normal"/>
        <w:spacing w:lineRule="auto" w:line="360"/>
        <w:ind w:firstLine="720"/>
        <w:jc w:val="both"/>
        <w:rPr>
          <w:color w:val="000000"/>
          <w:lang w:val="pl-PL"/>
        </w:rPr>
      </w:pPr>
      <w:r>
        <w:rPr>
          <w:color w:val="000000"/>
          <w:lang w:val="pl-PL"/>
        </w:rPr>
        <w:t>Međunarodno-pravni okviri vezani za migracije, izbeglice, ljudska prava žena i trafiking predstavljaju važno polazište i smernicu za mobilisanje resursa i napora kako na nivou vlada, tako i na nivou civilnog društva. Na kraju krajeva, neotuđiva su ljudska prava na zdravstvenu zaštitu, obrazovanje i informisanje. Za pristup tim pravima i za njihovo uživanje neophodno je da oni koji kreiraju političke odluke i oni koji te odluke sprovode u praksi priznaju kontekst migracija. Šta je (ili ko je) primoralo (primorao) nekog da emigrira, u kakvoj su se situaciji migranti našli pošto su migrirali i da li su izloženi fizičkoj ugroženosti ili opasnosti od izolacije - sve će to bar delimično zavisiti od njihove rodne pripadnosti. Rodna pripadnost utiče na to u kojoj meri ljudi mogu da doprinesu zajednici u koju su migrirali i koliko koristi imaju od te zajednice - samim tim, od toga zavisi i u kojoj će meri moći da odigraju neku važnu ulogu u ostvarivanju osnovnih ciljeva kako socijalnog, tako i ekonomskog razvoja.</w:t>
      </w:r>
    </w:p>
    <w:p>
      <w:pPr>
        <w:pStyle w:val="Normal"/>
        <w:spacing w:lineRule="auto" w:line="360"/>
        <w:ind w:firstLine="720"/>
        <w:jc w:val="both"/>
        <w:rPr>
          <w:color w:val="000000"/>
          <w:lang w:val="sl-SI"/>
        </w:rPr>
      </w:pPr>
      <w:r>
        <w:rPr>
          <w:color w:val="000000"/>
          <w:lang w:val="sl-SI"/>
        </w:rPr>
      </w:r>
    </w:p>
    <w:p>
      <w:pPr>
        <w:pStyle w:val="Heading2"/>
        <w:spacing w:lineRule="auto" w:line="360"/>
        <w:jc w:val="left"/>
        <w:rPr>
          <w:sz w:val="24"/>
          <w:szCs w:val="24"/>
          <w:lang w:val="sl-SI"/>
        </w:rPr>
      </w:pPr>
      <w:r>
        <w:rPr>
          <w:sz w:val="24"/>
          <w:szCs w:val="24"/>
          <w:lang w:val="sl-SI"/>
        </w:rPr>
        <w:t>4. GRAĐANI SRBIJE I CRNE GORE NA RADU U INOSTRANSTVU</w:t>
      </w:r>
    </w:p>
    <w:p>
      <w:pPr>
        <w:pStyle w:val="Normal"/>
        <w:spacing w:lineRule="auto" w:line="360"/>
        <w:jc w:val="center"/>
        <w:rPr>
          <w:sz w:val="24"/>
          <w:szCs w:val="24"/>
          <w:lang w:val="sl-SI"/>
        </w:rPr>
      </w:pPr>
      <w:r>
        <w:rPr>
          <w:sz w:val="24"/>
          <w:szCs w:val="24"/>
          <w:lang w:val="sl-SI"/>
        </w:rPr>
      </w:r>
    </w:p>
    <w:p>
      <w:pPr>
        <w:pStyle w:val="Normal"/>
        <w:spacing w:lineRule="auto" w:line="360"/>
        <w:jc w:val="both"/>
        <w:rPr>
          <w:lang w:val="sl-SI"/>
        </w:rPr>
      </w:pPr>
      <w:r>
        <w:rPr>
          <w:lang w:val="sl-SI"/>
        </w:rPr>
        <w:tab/>
        <w:t xml:space="preserve">Građani SCG koji žive i rade u inostranstvu imaju, u najvećem broju, status radnika na privremenom radu. Njih, prema popisu stanovništva izvršenog 1991. godine, najviše ima u razvijenim zemljama Evrope, samo u Nemačkoj 24,9%. Slede Austrija (22,5%), Švajcarska (14,1%) i Francuska (7,7%). Prema istom popisu, u inostranstvu je na radu bilo 215838 naših građana i 86652 člana njihovih porodica. </w:t>
      </w:r>
    </w:p>
    <w:p>
      <w:pPr>
        <w:pStyle w:val="Normal"/>
        <w:spacing w:lineRule="auto" w:line="360"/>
        <w:jc w:val="both"/>
        <w:rPr>
          <w:lang w:val="sl-SI"/>
        </w:rPr>
      </w:pPr>
      <w:r>
        <w:rPr>
          <w:lang w:val="sl-SI"/>
        </w:rPr>
        <w:tab/>
        <w:t>Međutim, s obzirom da popis stanovništva nije bio sveobuhvatan, ukupan broj naših rađana koji žive i rade u inostranstvu je znatnno veći, posebno ako se ima u vidu da je veliki broj građana SR Jugoslavije napustio zemlju posle 1991. godine kada su počeli etnički sukobi i građanski rat na teritoriji ranije Jugoslavije. Uz to, znatan broj ljudi, naročito visokoobrazovanih i stručnih, otišlo je u prekookeanske zemlje.</w:t>
      </w:r>
    </w:p>
    <w:p>
      <w:pPr>
        <w:pStyle w:val="Normal"/>
        <w:spacing w:lineRule="auto" w:line="360"/>
        <w:jc w:val="both"/>
        <w:rPr/>
      </w:pPr>
      <w:r>
        <w:rPr>
          <w:lang w:val="sl-SI"/>
        </w:rPr>
        <w:tab/>
        <w:t xml:space="preserve">Naši građani borave u inostranstvu u svim navedenim svojstvima. Status nacionalne manjine Srbi imaju u “starim” zemljama boravka, kao sto su Albanija, Madjarska, Rumunija, Bugarska, Makedonija, Hrvatska, Slovenija. Taj status je odredjivan, pre svega, politickom voljom nasih suseda, a potom i medjunarodnim konvencijama, koje su status manjine limitirale procentom ucesca stranaca u domicilnoj drzavi. </w:t>
      </w:r>
      <w:r>
        <w:rPr>
          <w:lang w:val="pl-PL"/>
        </w:rPr>
        <w:t>Srbi su nekada u Madjarskoj cinili cak 12 odsto stanovnistva, a danas je taj procenat ispod 5 odsto.  Srbi iseljenici su taj status dobili u prekookeanskim zemljama, koje su od pocetka proslog veka, pa do danas, aktivno radile na “uvozu” raznih svetskih nacija, pa i srpske. SAD, Velika Britanija, Kanada, Australija, Juzna Amerika, a poslednjih godina i Novi Zeland i Juznoafricka republika otvorile su granice za useljavanje stranaca, koji su pozeleli da prime njihovo drzavljanstvo. Zbog takve useljenicke politike za ove drzave jedno vreme su bili zainteresovani prevashodno siromasni slojevi, a potom i imucniji, obrazovaniji slojevi stanovnista sa Starog kontinenta, Azije i Afrike. Kanada je, na primer, poznata kao drzava koja je iz Srbije prosto usisavala mlade diplomce sa fakulteta prirodnih nauka. Ekonomski migranti su svoj status radnika na privremenom radu resavali preko bilatelarnih dogovora srpskih drzava i zemalja zapadne Evrope, koje su uvozom fizicke radne snage, majstora i tehnicara svih vrasta resavali probleme za donjom klasom zaposlenih u svojoj privredi. Kako su, medjutim, vremenom ti gastarbajteri, kako ih zovu Nemci, izrodili decu, koja su postala punopravni gradjani EU, to se i njihov status promenio utoliko sto su nekada privremeni radnici, postali pravi i trajni useljenici. Status izbeglica poslednjih decenija, od kako raste broj lokalnih ratova, dobijaju generacije prebeglica iz BiH, Hrvatske, Srbije, Crne Gore i sa Kosmeta. O njima su podjednako krajem devedesetih brinuli Nemcka, Francuska, Austrija, Italija, Svajcarska, Svedska, Norveska, da bi se pocetkom 21. veka za ratne prebeglice pobrinuli i Sjedinjene Americke Drzave, Kanada i Australija. Bude li proces asimilacije ovih dosljaka uspeo, Srbija ce verovatno od izbeglica u ovim dalekim zemljama dobiti novu generaciju iseljenika. </w:t>
      </w:r>
    </w:p>
    <w:p>
      <w:pPr>
        <w:pStyle w:val="Normal"/>
        <w:spacing w:lineRule="auto" w:line="360"/>
        <w:jc w:val="both"/>
        <w:rPr>
          <w:lang w:val="sl-SI"/>
        </w:rPr>
      </w:pPr>
      <w:r>
        <w:rPr>
          <w:lang w:val="sl-SI"/>
        </w:rPr>
        <w:tab/>
        <w:t>Od početka devedesetih godina do danas, sa prostora bivše i sadašnje države otišlo je u svet više od 400000 Srba. U Kanadu, Ameriku, Australiju, Novi Zeland, Južnoafričku Republiku tragajući za znanjem, boljim životom i većom zaradom, krenuli su studenti, inženjeri, lekari, profesori i naučnici.</w:t>
      </w:r>
    </w:p>
    <w:p>
      <w:pPr>
        <w:pStyle w:val="Normal"/>
        <w:spacing w:lineRule="auto" w:line="360"/>
        <w:jc w:val="both"/>
        <w:rPr>
          <w:lang w:val="sl-SI"/>
        </w:rPr>
      </w:pPr>
      <w:r>
        <w:rPr>
          <w:lang w:val="sl-SI"/>
        </w:rPr>
        <w:tab/>
        <w:t>Ako se uzme u obzir da obrazovanje jednog stručnjaka našu zemlju košta oko 50.000 evra, i ako to pomnožimo sa brojkom sa 200.000 mladih koji su Srbiju napustili samo u nekoliko poslednjih godina, dolazimo do stravičnih podataka. Negubimo samo novac, jasno je da je slika poražavajuća.</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drawing>
          <wp:inline distT="0" distB="0" distL="0" distR="0">
            <wp:extent cx="548449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4495" cy="3352800"/>
                    </a:xfrm>
                    <a:prstGeom prst="rect">
                      <a:avLst/>
                    </a:prstGeom>
                  </pic:spPr>
                </pic:pic>
              </a:graphicData>
            </a:graphic>
          </wp:inline>
        </w:drawing>
      </w:r>
    </w:p>
    <w:p>
      <w:pPr>
        <w:pStyle w:val="Normal"/>
        <w:spacing w:lineRule="auto" w:line="360"/>
        <w:ind w:firstLine="720"/>
        <w:jc w:val="both"/>
        <w:rPr>
          <w:lang w:val="pl-PL"/>
        </w:rPr>
      </w:pPr>
      <w:r>
        <w:rPr>
          <w:lang w:val="sl-SI"/>
        </w:rPr>
        <w:t> </w:t>
      </w:r>
      <w:r>
        <w:rPr>
          <w:lang w:val="sl-SI"/>
        </w:rPr>
        <w:t xml:space="preserve">Sa aspekta socio-demografskih varijabli među onima koji su spremni da odu bilo gde skoro je podjednak broj muškaraca (49.5%) i žena (50.5%), a u pogledu obrazovanja prednjače oni sa završenom srednjom školom (65.7%). </w:t>
      </w:r>
      <w:r>
        <w:rPr>
          <w:lang w:val="pl-PL"/>
        </w:rPr>
        <w:t>Interesantno je da se  iznad proseka ističu osobe sa stalnim zaposlenjem (42%). Nezadovoljstvo uslovima rada u pogledu različitih aspekata je verovatan uzrok težnje većine osoba sa stalnim zaposlenjem za preseljenjem bilo gde ako je u pitanju bolji posao. Za osiguranjem bolje egzistencije koju donosi novi posao unutar Srbije ili u inostranstvu najviše su spremne osobe sa primanjima do 75 evra (37.8%). Mladi i sredovečni koji pripadaju uzrasnim kategorijama između 15 - 49 godina su iznad proseka kada je u pitanju migracija za poslom. Ambicije u pogledu profesionalnog razvoja na početku ili sredini karijere su jedan od mogućih uzroka zašto se pripadnici ovih uzrasta lakše odlučuju na promenu mesta boravka zbog posla. Ovi podaci nisu začuđujući ako imamo u vidu celokupnu bolnu i nezdravu klimu u našem društvu i privredi u čijoj osnovi je svakako proces tranzicije. Visoka stopa nezaposlenosti, likvidacije društvenih preduzeća koje su dovele do tehnoloških viškova, nagli rast privatnog sektora koji u većini slučaja još uvek nije uhvatio korak sa zakonodavstvom o radu, lični dohoci koji su na granici egzistencije, nesigurna radna mesta ali i strah od gubitka posla dovode do toga da je više od polovine naših građana spremno na mobilnost za poslom.</w:t>
      </w:r>
    </w:p>
    <w:p>
      <w:pPr>
        <w:pStyle w:val="Normal"/>
        <w:spacing w:lineRule="auto" w:line="360"/>
        <w:ind w:firstLine="720"/>
        <w:jc w:val="both"/>
        <w:rPr>
          <w:lang w:val="pl-PL"/>
        </w:rPr>
      </w:pPr>
      <w:r>
        <w:rPr>
          <w:lang w:val="pl-PL"/>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rPr/>
            </w:pPr>
            <w:r>
              <w:rPr>
                <w:lang w:val="pl-PL"/>
              </w:rPr>
              <w:t>5. SVE SRPSKE SEOBE </w:t>
            </w:r>
          </w:p>
          <w:p>
            <w:pPr>
              <w:pStyle w:val="Normal"/>
              <w:spacing w:lineRule="auto" w:line="360"/>
              <w:jc w:val="both"/>
              <w:rPr>
                <w:lang w:val="pl-PL"/>
              </w:rPr>
            </w:pPr>
            <w:r>
              <w:rPr>
                <w:lang w:val="pl-PL"/>
              </w:rPr>
            </w:r>
          </w:p>
          <w:p>
            <w:pPr>
              <w:pStyle w:val="Normal"/>
              <w:spacing w:lineRule="auto" w:line="360"/>
              <w:jc w:val="both"/>
              <w:rPr>
                <w:lang w:val="pl-PL"/>
              </w:rPr>
            </w:pPr>
            <w:r>
              <w:rPr>
                <w:lang w:val="pl-PL"/>
              </w:rPr>
              <w:t>Seobe su neraskidivi deo istorije srpskog naroda. Već jedanaest vekova Srbi se sele širom planete od matice do tuđine i natrag. Najveće migracije Srbi su imali na prostorima Balkana i jugo-istočne Evrope, na kome je proces formiranja država bio neprestano praćen ratovima i pokretanjem naroda. Ta tuđina, međutim, ma koliko bila čemerna, bila je i slasna, jer je Srbima u otadžbini podarila pamet, veru, pismenost, umetnost, bogastvo, ugled i ponos. Prva pisana i štampana reč Srba stizala je u maticu iz Italije, Austrije, Mađarske, Rusije, Nemačke. Poslednjih decenija iz rasejanja u otadžbinu stižu konvoji humanitarne pomoći, devizne doznake, koje se procenjuju na preko 4 milijarde evra, i nova srpska pamet. Srbi u dijaspori su poslednjih godina bili i direktno uključeni u bitku za srpsku istinu u svetu i u promociju srpskih nacionalnih interesa. Zato je ministar dijaspore dr Vojislav Vukčević jednom javno i priznao da nas Srbe u otadžbini Srbi u rasejanju “hrane i brane”. </w:t>
            </w:r>
          </w:p>
          <w:p>
            <w:pPr>
              <w:pStyle w:val="Normal"/>
              <w:spacing w:lineRule="auto" w:line="360"/>
              <w:jc w:val="both"/>
              <w:rPr/>
            </w:pPr>
            <w:r>
              <w:rPr>
                <w:lang w:val="pl-PL"/>
              </w:rPr>
              <w:t xml:space="preserve">Srbi u rasejanju su uspeli ne samo da sačuvaju i neguju svoje iskonske korene već i da ostave jako vidljive nacionalne tragove i kulturne pečate. Zvaničnici tvrde da danas u svetu imamo 479 spomenika srpske kulture u 35 država. Nama se čini da je tih obeležja najmanje deset puta vise, jer srpski pečat van Srbije nisu ostavljali iza sebe samo predstavnici drzave, krune i crkve, vojnici i zarobljenici, već i svojim delima naučnici, umetnici, sportisti, ali i obični ljudi. </w:t>
            </w:r>
            <w:r>
              <w:rPr/>
              <w:t>A to sve Srbe sveta čini uzvišenim i ponosnim.  </w:t>
            </w:r>
          </w:p>
          <w:p>
            <w:pPr>
              <w:pStyle w:val="Normal"/>
              <w:spacing w:lineRule="auto" w:line="360"/>
              <w:jc w:val="both"/>
              <w:rPr>
                <w:lang w:val="pl-PL"/>
              </w:rPr>
            </w:pPr>
            <w:r>
              <w:rPr/>
              <w:t xml:space="preserve">Srpski narod, čije je se ime prvi put na tlu današnje Srbije pominje jos 822. a u Grčkoj još 610. godine, doselio se na Balkan sa starim Slovenima. </w:t>
            </w:r>
            <w:r>
              <w:rPr>
                <w:lang w:val="pl-PL"/>
              </w:rPr>
              <w:t xml:space="preserve">Kretali su se iz severnih stepa iza Karpata na topli jug Evrope i probili sve do granica Azije. I danas u Judejskoj pustinji postoji manastir Svetog Save osvećenog jerusalimskog, koji svedoči o prisutnosti srpskog bića i duše. Srbi su kao pleme slovenskog naroda živeli severoistočno iza Karpata, na izvorima i gornjem toku reka: Visle i Odre, Dnjestra i Buga, i u zapadnom delu dnjeparskog kraja. Krajem IV veka nove ere, kada su iz Azije preko Rusije i Ukrajine počeli Huni da prodiru, pokoravajući mnoge evropske narode, Sloveni koji su bili podeljeni i nesložni u odbrani, pod tom najezdom krenuli su u veliku seobu. </w:t>
            </w:r>
          </w:p>
          <w:p>
            <w:pPr>
              <w:pStyle w:val="Normal"/>
              <w:spacing w:lineRule="auto" w:line="360"/>
              <w:jc w:val="both"/>
              <w:rPr>
                <w:lang w:val="pl-PL"/>
              </w:rPr>
            </w:pPr>
            <w:r>
              <w:rPr>
                <w:lang w:val="pl-PL"/>
              </w:rPr>
              <w:t>Čitav vek i po je protekao u tim seobama starih Slovena. Na današnjoj teritoriji Srbije, pre dolaska Slovena, ziveli su Iliri i Tračani. Sloveni su se na jugu Starog kontineta pojavili zajedno sa Avarima, u najezdi plemena, koja je nastala posle pada i podele Rimskog carstva. Sloveni, a i Srbi sa njima, zaustavljeni su ispred Carigrada 626. godine, kada im je vizantijski car Iraklije dozvolio da se nasele oko Soluna. Kako je zabeležio car Konstantin Porfirogenit po jednom narodu, verovatno najvećem i najačem, iz tog slovenskog bratstva, Srbima, oblast oko Soluna je tada i dobila ime Servija.  </w:t>
            </w:r>
          </w:p>
          <w:p>
            <w:pPr>
              <w:pStyle w:val="Normal"/>
              <w:spacing w:lineRule="auto" w:line="360"/>
              <w:jc w:val="both"/>
              <w:rPr/>
            </w:pPr>
            <w:r>
              <w:rPr/>
              <w:t xml:space="preserve">Srbi su u IX veku primili hrišćanstvo, a knez Vlastimir , oglasio je ujedinjenje srpskih plemena, stvaranje srpske vojske i države na teritoriji Raške.  Srbija se i  pod carom Dušanom širila, pa je u drugoj polovini XIV veka zahvatila skoro dve trećine Balkanskog poluostrva. </w:t>
            </w:r>
            <w:r>
              <w:rPr>
                <w:lang w:val="pl-PL"/>
              </w:rPr>
              <w:t xml:space="preserve">To širenje države i naroda može se tumačiti i kao druga velika seoba Srba po Balkanu. Posle smrti cara Dušana počinje pad srpske države, koji je za posledicu imao ostavljanje i ostajanje srpskog naroda u tuđim zemljama. </w:t>
            </w:r>
          </w:p>
          <w:p>
            <w:pPr>
              <w:pStyle w:val="Normal"/>
              <w:spacing w:lineRule="auto" w:line="360"/>
              <w:jc w:val="both"/>
              <w:rPr>
                <w:lang w:val="pl-PL"/>
              </w:rPr>
            </w:pPr>
            <w:r>
              <w:rPr>
                <w:lang w:val="pl-PL"/>
              </w:rPr>
              <w:t>Prodor Turaka na Balkan i porazi Srba u bitkama sa njima pred kraj XIV veka, pokrenuli su treći veliki talas iseljavanja srpskog naroda na sever i zapad. Stanovništvo je tada bežalo iz krških predela na Primorje. U primorske gradove sklanjala se i srpska vlastela, pre svega u Dubrovnik, Kotor i Zadar. S vremena na vreme, usled upada Turaka, stanovništvo je u masama bežalo ka obali. Od 1416. do 1418. godine "sirotinja (pauperes) iz unutrašnjosti nije bila puštena u Dubrovnik, nego je stanovala ispred grada u pećinama kraj morske obale". Docnije, kada ni tamo nisu više nalazili posla, prebacivali su se u Apuliju. </w:t>
            </w:r>
          </w:p>
          <w:p>
            <w:pPr>
              <w:pStyle w:val="Normal"/>
              <w:spacing w:lineRule="auto" w:line="360"/>
              <w:jc w:val="both"/>
              <w:rPr>
                <w:lang w:val="pl-PL"/>
              </w:rPr>
            </w:pPr>
            <w:r>
              <w:rPr>
                <w:lang w:val="pl-PL"/>
              </w:rPr>
              <w:t>Dalje tursko nadiranje, teror najpre janičarskih, a potom krdžalijskih hordi, neuspele pobune, izbegavanje davanja "danka u krvi", potakli su iseljavanje Srba u Vojvodinu, današnje rumunske delove Banata, u Liku i druge krajeve pod Austrijom, sve do Zumberka gde se srpsko stanovništvo izmešalo sa Slovencima. </w:t>
            </w:r>
          </w:p>
          <w:p>
            <w:pPr>
              <w:pStyle w:val="Normal"/>
              <w:spacing w:lineRule="auto" w:line="360"/>
              <w:jc w:val="both"/>
              <w:rPr/>
            </w:pPr>
            <w:r>
              <w:rPr/>
              <w:t>U istoriji je, međutim, ostala najviše upamćena seoba 60.000 Srba u Ugarsku, koju je vodio patrijarh Arsenije III Čarnojevic u leto 1690. godine. Ova četvrta seoba je trajala četrdesetak dana, a Srbi su naselili Mađarsku, Austriju, Hrvatsku, Rumuniju, Sloveniju i dosli do Česke. Srbi koji su u ovom talasu preplavili Evropu udarili su temelje srpske zajednice, koja je u narednom periodu, neprestano rasla, a mnogo ređe i opadala. </w:t>
            </w:r>
          </w:p>
          <w:p>
            <w:pPr>
              <w:pStyle w:val="Normal"/>
              <w:spacing w:lineRule="auto" w:line="360"/>
              <w:jc w:val="both"/>
              <w:rPr>
                <w:lang w:val="pl-PL"/>
              </w:rPr>
            </w:pPr>
            <w:r>
              <w:rPr/>
              <w:t xml:space="preserve">Četiri decenije kasnije Srbi su se opet, peti put, pomerili prema Istoku, ovog puta u Rusiju, Ukrajinu, Slovačku, Belorusiju, Moldaviju. Računa se da je tada unutar bečkog casrtsva pokrenuto 100.000 Srba prema istoku, od čega je oko 10.000 Srba otišlo u Rusiju i Ukrajinu. </w:t>
            </w:r>
            <w:r>
              <w:rPr>
                <w:lang w:val="pl-PL"/>
              </w:rPr>
              <w:t>Oni su formirali dva naselja Novu Serbija i Slavjano-Serbija. Među ovim Srbima bilo je pripadnika našeg naroda iz Bosne, Dalmacije i Crne Gore.  </w:t>
            </w:r>
          </w:p>
          <w:p>
            <w:pPr>
              <w:pStyle w:val="Normal"/>
              <w:spacing w:lineRule="auto" w:line="360"/>
              <w:jc w:val="both"/>
              <w:rPr>
                <w:lang w:val="pl-PL"/>
              </w:rPr>
            </w:pPr>
            <w:r>
              <w:rPr>
                <w:lang w:val="pl-PL"/>
              </w:rPr>
              <w:t>Raštrkan na prostoru od Ugarske do Grčke srpski narod, primoran da traga za golom egzistencijom, krajem XIX i početkom XX veka je opet krenuo u šestu veliku seobu ka zapadnim državama Starog kontinenta. U prvim decenijama XX veka, pred Prvi svetski rat, a potom između dva rata, kada su razvijene zemlje Zapadne Evrope dostizale veliki ekonomski prosperitet, migracije Srba sa jugoslovenskih prostora dobile su na značaju.</w:t>
            </w:r>
          </w:p>
          <w:p>
            <w:pPr>
              <w:pStyle w:val="Normal"/>
              <w:spacing w:lineRule="auto" w:line="360"/>
              <w:jc w:val="both"/>
              <w:rPr/>
            </w:pPr>
            <w:r>
              <w:rPr/>
              <w:t xml:space="preserve">Godine 1931. broj jugoslovenskih građana koji su se nasli u ovim evropskim zemljama dostigao je 131.000. Glavne zemlje koje su ih privukle bile su Francuska i Belgija, a potom Nemačka i Čehoslovačka. Međutim, kako tvrdi dr Vladimir Grečić, među iseljenima je bilo najmanje Srba, a mnogo više Slovenaca i Hrvata. Ekonomska kriza, a naročito dolazeći fašizam i novi rat, vratili su mnoge ekonomske migrante natrag u Jugoslaviju. </w:t>
            </w:r>
          </w:p>
          <w:p>
            <w:pPr>
              <w:pStyle w:val="Normal"/>
              <w:spacing w:lineRule="auto" w:line="360"/>
              <w:jc w:val="both"/>
              <w:rPr>
                <w:lang w:val="pl-PL"/>
              </w:rPr>
            </w:pPr>
            <w:r>
              <w:rPr/>
              <w:t xml:space="preserve">Pored evropskih zemalja ovaj šesti talas zahvatio je sva tri američka kontinenta. Tada su se u SAD preko Kalifornije, na primer, useljavali ponajviše Srbi iz zapadnih krajeva, pre svega, Boke, Hercegovine, Like, Korduna, Dalmacije, Bosne i Vojvodine. </w:t>
            </w:r>
            <w:r>
              <w:rPr>
                <w:lang w:val="pl-PL"/>
              </w:rPr>
              <w:t xml:space="preserve">Prema nekim procenama, pre balkanskih ratova samo u SAD je živelo oko 20.000 Crnogoraca. Ova migracija Srba trajala je najduže, čak do početka Drugog svetskog rata. </w:t>
            </w:r>
          </w:p>
          <w:p>
            <w:pPr>
              <w:pStyle w:val="Normal"/>
              <w:spacing w:lineRule="auto" w:line="360"/>
              <w:jc w:val="both"/>
              <w:rPr>
                <w:lang w:val="pl-PL"/>
              </w:rPr>
            </w:pPr>
            <w:r>
              <w:rPr/>
              <w:t xml:space="preserve">U vreme Drugog svetskog rata, prilikom sedme migracije, sa srpskih teritorija je zarobljeno ili proterano preko 260.000 lica, dok se posle rata po Evropi rasuto još 390.000 ljudi. Zarobljenici su bili po logorima Treceg rajha, od Nemačke i Austrije preko Poljske, Česke, Slovačke do Italije i Afrike, iz kojih su odlazili u emigraciju u prekookeanske države, jer su zbog komunizma u Jugoslaviji, odlučili da ostanu u tuđini. Drugu vrstu političkih emigranata činili su novi begunci, antimokunisti iz svih jugoslovenskih republika, koji su ilegalno izlazili iz Jugoslavije. Podaci Komesarijata za izbeglice OUN iz 1957. pokazuju da je iz tadašnje Jugoslavije prebeglo ukupno 18.000 ljudi u Austriju, Nemačku, Italiju i Grčku. </w:t>
            </w:r>
            <w:r>
              <w:rPr>
                <w:lang w:val="pl-PL"/>
              </w:rPr>
              <w:t xml:space="preserve">Glavna odredišta za ovu ratnu i poratnu emigraciju bile su Zapadna Evropa, SAD i Velika Britanija, Australija i Argentina. Ovog puta Srbi, prilikom sedme seobe, su u SAD ulazili preko istočne kapije u Njujorku. Manjina njih imala je status političkih izgnanika, a većina status jeftine radne snage. </w:t>
            </w:r>
          </w:p>
          <w:p>
            <w:pPr>
              <w:pStyle w:val="Normal"/>
              <w:spacing w:lineRule="auto" w:line="360"/>
              <w:jc w:val="both"/>
              <w:rPr/>
            </w:pPr>
            <w:r>
              <w:rPr/>
              <w:t>Useljavanje Srba u SAD traje skoro dva veka i predstavlja, posle srpskih seoba po juznoj i istočnoj Evropi, durgi najveci pokret srpskog naroda sa svojih ognjista. U istoriji američke imigracije opšte je prihvaćena podela na tzv. period "stare" imigracije, od 1820, kada su podaci o imigrantima prvi put zabeleženi, pa do 1888. i "nove" imigracije u SAD, od početka devedesetih godina XIX veka naovamo. Velika većina srpskog iseljeništva pripada upravo ovoj poslednjoj etapi naseljavanja Severne Amerike.  </w:t>
            </w:r>
          </w:p>
          <w:p>
            <w:pPr>
              <w:pStyle w:val="Normal"/>
              <w:spacing w:lineRule="auto" w:line="360"/>
              <w:jc w:val="both"/>
              <w:rPr/>
            </w:pPr>
            <w:r>
              <w:rPr/>
              <w:t xml:space="preserve">Prihvatajuci podelu američke imigracije, na "staru" i "novu", profesor Majkl Boro Petrović useljavanje Srba u SAD grupiše u pet karakterističnih perioda. </w:t>
            </w:r>
            <w:r>
              <w:rPr>
                <w:lang w:val="pl-PL"/>
              </w:rPr>
              <w:t>Prvi obuhvata najranije doseljenike u periodu "stare" imigracije do 1880. Drugi period pojave "nove" imigracije (1880-1914). Treći, useljenika u periodu između dva svetska rata (1918-1941). Četvrti, dolazak raseljenih lica iz Evrope posle Drugog svetskog rata (1945-1965). Peti, najnovije useljavanje u SAD od 1965. naovamo. Ovom treba svakako dodati i sesti talas useljavanja u SAD koji počinje od burnih zbivanja 1991. godine.  </w:t>
            </w:r>
          </w:p>
          <w:p>
            <w:pPr>
              <w:pStyle w:val="Normal"/>
              <w:spacing w:lineRule="auto" w:line="360"/>
              <w:jc w:val="both"/>
              <w:rPr>
                <w:lang w:val="pl-PL"/>
              </w:rPr>
            </w:pPr>
            <w:r>
              <w:rPr>
                <w:lang w:val="pl-PL"/>
              </w:rPr>
            </w:r>
          </w:p>
          <w:p>
            <w:pPr>
              <w:pStyle w:val="Normal"/>
              <w:spacing w:lineRule="auto" w:line="360"/>
              <w:rPr/>
            </w:pPr>
            <w:r>
              <w:rPr/>
              <w:t>6. NOVI ISELJENICI </w:t>
            </w:r>
          </w:p>
          <w:p>
            <w:pPr>
              <w:pStyle w:val="Normal"/>
              <w:spacing w:lineRule="auto" w:line="360"/>
              <w:rPr/>
            </w:pPr>
            <w:r>
              <w:rPr/>
            </w:r>
          </w:p>
          <w:p>
            <w:pPr>
              <w:pStyle w:val="Normal"/>
              <w:spacing w:lineRule="auto" w:line="360"/>
              <w:jc w:val="both"/>
              <w:rPr/>
            </w:pPr>
            <w:r>
              <w:rPr/>
              <w:t>Proces otvaranja komunističke Jugoslavije i njena saradnja sa zapadno-evropskim državama imala je za posledicu osmi i najmasovniji talas iseljavanja Srba. Sredinom šezdesetih godina, posle potpisivanja bilatelarnih ugovora o odlasku srpskih radnika na privremeni rad u evropske metropole, za samo desetak godina broj srpskih gastarbajtera u Zapadnoj Evropi popeo se na skoro 500.000. Ova evropska srpska migracija, tvrdi dr Vladimir Grečić, bila je uslovljena isključivo ekonomskim faktorima, i bogatih zemalja, kojima je bila potrebna jeftina i stručna radna snaga, i Jugoslaviji, koja je želela da reši problem nezaposlenosti i viška stručne radne snage. Do 1973. i do naftnog udara, zemlje Zapadne Evrope vodile su imigracionu politiku "otvorenih vrata", jer su dozvoljavale slobodno useljavanje stranih radnika, a od 1974. su vodile  politiku "zatvorenih vrata" za zapošljavanje stranaca, koja nije dala nikakve rezultate, jer se priliv stranih radnika kontinuirano nastavljao. Tu seobu radnika i stručnjaka država Jugoslavija i Republika Srbija su regulisali međunarodnim bilatelarnim ugovorima sa zemljama Zapadne Evrope, koje su ove strance podvodile pod status "gostujući radnici" (gastarbajteri). Ti dogovori su bili u skladu sa principima tržista radne snage i pitanja vezana za ostvarivanje cilja "slobodne cirkulacije ljudi" unutar Evropske unije. </w:t>
            </w:r>
          </w:p>
          <w:p>
            <w:pPr>
              <w:pStyle w:val="Normal"/>
              <w:spacing w:lineRule="auto" w:line="360"/>
              <w:jc w:val="both"/>
              <w:rPr/>
            </w:pPr>
            <w:r>
              <w:rPr/>
              <w:t>Tako su Srbi našli svoja nova utočista u Austriji, Nemačkoj, Francuskoj, Italiji, zemljama Beneluksa i Skandinavije,Švajcarskoj, ali i Engleskoj, pa čak i Sovjetskom savezu. </w:t>
            </w:r>
          </w:p>
          <w:p>
            <w:pPr>
              <w:pStyle w:val="Normal"/>
              <w:spacing w:lineRule="auto" w:line="360"/>
              <w:jc w:val="both"/>
              <w:rPr/>
            </w:pPr>
            <w:r>
              <w:rPr/>
              <w:t>Ekonomske migracije jeftine radne snage na zapad, potakle su krajem sedamdesetih i pocetkom osamdesetih godina proslog veka i kretanje srpskih poslovnih ljudi, stručnjaka svih vrsta, umetnika i sportista preko granice srpskih prostora u tadašnjoj SFRJ. Od tada do danas preko 3.400 srpskih fudbalera, košarkaša, rukometaša, vaterpolista, atletičara, trenera i ostalih sportskih radnika otišlo je na privremeni rad u svet. Ti Srbi, učesnici devete seobe naroda, našli su svoje nove domovine u bogatim zemljama Starog kontinenta, SAD, Kanadi, Meksiku, Južnoj Africi, Novom Zelandu, Kipru, SSSR-u, arpaskim državama, Kini i čak i Japanu. </w:t>
            </w:r>
          </w:p>
          <w:p>
            <w:pPr>
              <w:pStyle w:val="Normal"/>
              <w:spacing w:lineRule="auto" w:line="360"/>
              <w:jc w:val="both"/>
              <w:rPr/>
            </w:pPr>
            <w:r>
              <w:rPr/>
              <w:t xml:space="preserve">Početak novog rata na Balkanu, izazvao je devedesetih godina raspad komunističke Jugoslavije u kojoj je živelo 9,5 miliona Srba i Crnogoraca. </w:t>
            </w:r>
            <w:r>
              <w:rPr>
                <w:lang w:val="pl-PL"/>
              </w:rPr>
              <w:t>Politička kriza 1990. i građanski rat započet 1991. izazvali su masovni i egzodus srpskog naroda. Ovaj deseti talas iseljavanja Srba zahvatio je srpski narod iz svih bivših jugoslovenskih republika. Da bi Srbi izbegli stradanja u Sloveniji, Hrvatskoj, Bosni i Hercegovini krenuli su u seobu u dva pravca - ka otadžbini Srbiji i ka inostranstvu. Prema podacima Viskog komesarijata UN za izbeglice, do jula 1993. samo u Nemačku je došlo oko 350.000 lica iz bivše Jugoslavije, od kojih je 180.000 podnelo zahtev za azil. Većinu su činili Srbi. Procenjuje se da je još toliko naših ljudi izašlo iz bivše Jugoslavije i krenulo preko Starog kontinenta i u druge krajeve sveta. </w:t>
            </w:r>
          </w:p>
          <w:p>
            <w:pPr>
              <w:pStyle w:val="Normal"/>
              <w:spacing w:lineRule="auto" w:line="360"/>
              <w:jc w:val="both"/>
              <w:rPr/>
            </w:pPr>
            <w:r>
              <w:rPr>
                <w:lang w:val="pl-PL"/>
              </w:rPr>
              <w:t>Novi iseljeni Srbi, njih oko 400.000 ljudi, koji su dobijali status izbeglica ili su živeli bez njega, našli su svoja utočišta u Mađarskoj, Českoj, Slovačkoj, Skandinaviji, Nemačkoj, Italiji, Beneluksu, Francuskoj, Austriji, ali i u SAD, Kanadi, Južnoj Africi, u Australiji, na Novom Zelandu, i Kubi i drugim dalekim zemljama Južne Amerike. U ovoj desetoj seobi, koja još traje, gotovo 40.000 iseljenih Srba, kako tvrdi prof. dr Vladimir Grečić zamenik direktora Instituta za međunarodnu politiku i privredu, čine mladi obrazovani Srbi, školarci i diplomci, koji pronose srpsku pamet od Aljaske do Novog Zelanda.  </w:t>
            </w:r>
          </w:p>
          <w:p>
            <w:pPr>
              <w:pStyle w:val="Normal"/>
              <w:spacing w:lineRule="auto" w:line="360"/>
              <w:jc w:val="both"/>
              <w:rPr/>
            </w:pPr>
            <w:r>
              <w:rPr>
                <w:lang w:val="pl-PL"/>
              </w:rPr>
              <w:t xml:space="preserve">Najvažnije prekookeanske zemlje prijema mladih pametnih Srba poslednjih decenija i danas su Kanada, koja je apsorbovala oko 30.000 useljenika, potom SAD i Australija, koje su zajedno tokom minule decenije prihvatile vise od 73 hiljade ljudi. Kanada je, na primer, primila od nas oko 430 menadžera, 4.600 naučnika prirodnih nauka, inženjera i matematičara, 480 naučnika društvenih nauka i sličnih profila, kao i oko 600 ljudi kao medicinskog osoblja. Shodno sopstvenoj klasifikaciji, SAD su registrovale priliv sa useljeničkom vizom iz SRJ oko 2.200 aktivnih lica, stručnih i tehničkih specijalnosti. Ovakva migracija stručnih ljudi i u naciji se naziva </w:t>
            </w:r>
            <w:r>
              <w:rPr>
                <w:b/>
                <w:lang w:val="pl-PL"/>
              </w:rPr>
              <w:t>odliv mozgova</w:t>
            </w:r>
            <w:r>
              <w:rPr>
                <w:lang w:val="pl-PL"/>
              </w:rPr>
              <w:t>. </w:t>
            </w:r>
          </w:p>
          <w:p>
            <w:pPr>
              <w:pStyle w:val="Normal"/>
              <w:spacing w:lineRule="auto" w:line="360"/>
              <w:jc w:val="both"/>
              <w:rPr>
                <w:lang w:val="pl-PL"/>
              </w:rPr>
            </w:pPr>
            <w:r>
              <w:rPr>
                <w:lang w:val="pl-PL"/>
              </w:rPr>
            </w:r>
          </w:p>
          <w:p>
            <w:pPr>
              <w:pStyle w:val="Normal"/>
              <w:spacing w:lineRule="auto" w:line="360"/>
              <w:jc w:val="both"/>
              <w:rPr/>
            </w:pPr>
            <w:r>
              <w:rPr/>
              <w:t>7. GDE ŽIVE SRBI </w:t>
            </w:r>
          </w:p>
          <w:p>
            <w:pPr>
              <w:pStyle w:val="Normal"/>
              <w:spacing w:lineRule="auto" w:line="360"/>
              <w:jc w:val="both"/>
              <w:rPr/>
            </w:pPr>
            <w:r>
              <w:rPr/>
            </w:r>
          </w:p>
          <w:p>
            <w:pPr>
              <w:pStyle w:val="Normal"/>
              <w:spacing w:lineRule="auto" w:line="360"/>
              <w:jc w:val="both"/>
              <w:rPr/>
            </w:pPr>
            <w:r>
              <w:rPr>
                <w:lang w:val="pl-PL"/>
              </w:rPr>
              <w:t>U svetu danas ima 11,5 miliona Srba. Srpski narod živi u tri svoje države, Srbiji, Crnoj Gori i Republici Srpskoj i u devedeset stranih zemalja na svih pet kontinenata. Najviše Srba zivi u Srbiji - 7 miliona, zatim u Republici Srpskoj - 1,5 miliona, a u Crnoj Gori ih ima oko 600.000. Prema popisima useljeničkih država u dijaspori zivi oko 2,8 miliona Srba. To je široko prostranstvo čija udaljenost, od Novog Zelanda preko Azije, Evrope i Amerike do Aljaske, iznosi četrdeset hiljada kilometara. </w:t>
            </w:r>
          </w:p>
          <w:p>
            <w:pPr>
              <w:pStyle w:val="Normal"/>
              <w:spacing w:lineRule="auto" w:line="360"/>
              <w:jc w:val="both"/>
              <w:rPr/>
            </w:pPr>
            <w:r>
              <w:rPr/>
              <w:t>Kako je to vec istorijska sudbina, a i politička volja odlučila, Srbi u rasejanju imaju najmanje četiri statusa – nacionalne manjine, iseljenika, radnika na privremenom radu i izbeglica. Taj status Srbima su dale zemlje useljavanje, koje su shodno svojoj politici brinule o deseljavanju i integraciji Srba.  </w:t>
            </w:r>
          </w:p>
          <w:p>
            <w:pPr>
              <w:pStyle w:val="Normal"/>
              <w:spacing w:lineRule="auto" w:line="360"/>
              <w:jc w:val="both"/>
              <w:rPr/>
            </w:pPr>
            <w:r>
              <w:rPr>
                <w:lang w:val="pl-PL"/>
              </w:rPr>
              <w:t>Najviše Srba danas ima u SAD, oko 560.000, dok ih je u Kanadi jos 180.000. I u državama Zapadne Evrope, u SR Nemačka - 390.000, Austriji - 190.000, Francuskoj  - 110.000, Švajcarskoj - 130.000, Velikoj Britaniji  - 55.000, Irskoj 400, Švedskoj - 70.000, Norveškoj – 3.500, zemljama Beneluksa - 42.000, Českoj 7.000, Slovačkoj 2.300 i Italiji - 20.000. </w:t>
            </w:r>
          </w:p>
          <w:p>
            <w:pPr>
              <w:pStyle w:val="Normal"/>
              <w:spacing w:lineRule="auto" w:line="360"/>
              <w:jc w:val="both"/>
              <w:rPr>
                <w:lang w:val="pl-PL"/>
              </w:rPr>
            </w:pPr>
            <w:r>
              <w:rPr>
                <w:lang w:val="pl-PL"/>
              </w:rPr>
              <w:t>Ruska Federacija ima oko 25.000 Srba, a Ukrajina do 12.000. U Grckoj ih je do 9.000, Spaniji 7.000 i na Kipru ima oko 3.000 Srba. U Hrvatskoj ih je prema najnovijim podacima blizu 300.000. Od susednih zemalja Srba ima jos u Albaniji  - 35.000, Makedonija - 90.000, Rumuniji - 50.000, Madjarskoj - 8.000, Bugarskoj – 3.000 i Sloveniji - 50.000. </w:t>
            </w:r>
          </w:p>
          <w:p>
            <w:pPr>
              <w:pStyle w:val="Normal"/>
              <w:spacing w:lineRule="auto" w:line="360"/>
              <w:jc w:val="both"/>
              <w:rPr/>
            </w:pPr>
            <w:r>
              <w:rPr>
                <w:lang w:val="pl-PL"/>
              </w:rPr>
              <w:t>Srbi naseljavaju i daleke zemlje. Australija ima oko 135.000 Srba , Novi Zeland  - 4.000, Južna Afrika - 30.000, a zemlje nesvrstanog sveta do - 21.000. Ostale države sveta, kao, na primer, Argentina, Island, Peru, Čile, Kina, Japan, imaju blizu 95.000 Srba. </w:t>
            </w:r>
          </w:p>
          <w:p>
            <w:pPr>
              <w:pStyle w:val="Normal"/>
              <w:spacing w:lineRule="auto" w:line="360"/>
              <w:jc w:val="both"/>
              <w:rPr/>
            </w:pPr>
            <w:r>
              <w:rPr>
                <w:lang w:val="pl-PL"/>
              </w:rPr>
              <w:t>Uvek željni parčeta svoje zemlje, svoje nacije i vere, Srbi u rasejanju su kupovali zemljište podizali hramove i klubove, da bi se u njima družili sa Bogom i između sebe, da bi se obrazovali i kulturno uzdizali, da bi negovali svoj nacionalni identitet. Tako su nastali Hilandar i jos 200 manastira i hramova SPC u dijaspori, velika nacionalna udruženja Srpska narodna odbrana, Srpska bratska pomoć i Srpski federalni savez, ali i na stotine klubova svih vrsta. </w:t>
            </w:r>
          </w:p>
          <w:p>
            <w:pPr>
              <w:pStyle w:val="Normal"/>
              <w:spacing w:lineRule="auto" w:line="360"/>
              <w:jc w:val="both"/>
              <w:rPr/>
            </w:pPr>
            <w:r>
              <w:rPr>
                <w:lang w:val="pl-PL"/>
              </w:rPr>
              <w:t>Saradnja države i dijaspore bila je aktivna sve do dolaska komunista na vlast, kada se zvanični Beograd ogradio od Srba i Srpske pravoslavne crkve u emigraciji. Punih 50 godina Jugoslavija i Srbija nisu imale vezu sa srpskim iseljenicima u prekookeanskim zemljama, jer je SFRJ brinula samo o jugoslovenskim gastarbajterima u Evropi.  </w:t>
            </w:r>
          </w:p>
          <w:p>
            <w:pPr>
              <w:pStyle w:val="Normal"/>
              <w:spacing w:lineRule="auto" w:line="360"/>
              <w:jc w:val="both"/>
              <w:rPr/>
            </w:pPr>
            <w:r>
              <w:rPr/>
              <w:t xml:space="preserve">Ta pravilnost se najbolje vidi u činjenici da je, na primer, 1977. godine u dvanaest najrazvijenijih evropskih imigracionih zemalja bilo svega 248 jugoslovenskih klubova. Analizom naziva ovih klubova, koji su imali i nacionalna obeležja, može se zaključiti da Srbi nisu imali pravo ili nisu želeli da ističu svoju naciju ili su se pokrštavali u Jugoslovene. U Švedskoj su, na primer, klubovi "Vuk Karadžić", "Nikola Tesla" i "Mladen Stojanović" proglašeni su jugoslovenskim. Hrvati, Slovenci i Makedonci su u vreme SFRJ imali svoje nacionalne klubove, čak i ribolovačka i planinarska društva, a da su Srbi ne ili vrlo retko. </w:t>
            </w:r>
            <w:r>
              <w:rPr>
                <w:lang w:val="pl-PL"/>
              </w:rPr>
              <w:t>U Švedskoj su od 122 kluba samo tri, "Svetozar Marković", "Srbija" i "Sindjelić", bila i zvanično srpska.</w:t>
            </w:r>
          </w:p>
          <w:p>
            <w:pPr>
              <w:pStyle w:val="Normal"/>
              <w:spacing w:lineRule="auto" w:line="360"/>
              <w:jc w:val="both"/>
              <w:rPr/>
            </w:pPr>
            <w:r>
              <w:rPr/>
              <w:t xml:space="preserve">Do promena je došlo posle raspada SFRJ i stvaranja nacionalnih država od bivših jugoslovenskih republika. </w:t>
            </w:r>
            <w:r>
              <w:rPr>
                <w:lang w:val="pl-PL"/>
              </w:rPr>
              <w:t xml:space="preserve">Tada su Srbi u dijaspori preuzeli mnoge klubove i krstili ih srpskim imenima. Prema podacima ambasada i konzulata SRJ srpska dijaspora je 1993. ima 590 organizacija. </w:t>
            </w:r>
            <w:r>
              <w:rPr/>
              <w:t>Toliko ih ima i danas. </w:t>
            </w:r>
          </w:p>
          <w:p>
            <w:pPr>
              <w:pStyle w:val="Normal"/>
              <w:spacing w:lineRule="auto" w:line="360"/>
              <w:jc w:val="both"/>
              <w:rPr/>
            </w:pPr>
            <w:r>
              <w:rPr>
                <w:lang w:val="pl-PL"/>
              </w:rPr>
              <w:t xml:space="preserve">Među nama kod kuće, Srbi su decenijama bili podeljeni na Srbe u otadžbini i Srbe u dijaspori. Najnoviji događaji na balkanskom prostoru, čini se, da su prvi put posle 60 godina, približili srpsku maticu i srpsko rasejanje. Duhovno objedinjenje medju Srbima je vec oglašeno početkom devedesetih, patriotske veze su uspostavljene, a ideološka netrpeljivost je smanjena. </w:t>
            </w:r>
            <w:r>
              <w:rPr/>
              <w:t>Stoga, Srbi danas sebe doživljavaju kao jedno nacionalno biće.</w:t>
            </w:r>
          </w:p>
        </w:tc>
      </w:tr>
      <w:tr>
        <w:trPr/>
        <w:tc>
          <w:tcPr>
            <w:tcW w:w="8640" w:type="dxa"/>
            <w:tcBorders/>
            <w:vAlign w:val="center"/>
          </w:tcPr>
          <w:p>
            <w:pPr>
              <w:pStyle w:val="Normal"/>
              <w:snapToGrid w:val="false"/>
              <w:spacing w:lineRule="auto" w:line="360"/>
              <w:rPr>
                <w:sz w:val="20"/>
                <w:szCs w:val="20"/>
              </w:rPr>
            </w:pPr>
            <w:r>
              <w:rPr>
                <w:sz w:val="20"/>
                <w:szCs w:val="20"/>
              </w:rPr>
            </w:r>
          </w:p>
        </w:tc>
      </w:tr>
    </w:tbl>
    <w:p>
      <w:pPr>
        <w:pStyle w:val="Normal"/>
        <w:spacing w:lineRule="auto" w:line="360"/>
        <w:rPr/>
      </w:pPr>
      <w:r>
        <w:rPr/>
        <w:br/>
      </w:r>
    </w:p>
    <w:p>
      <w:pPr>
        <w:pStyle w:val="Heading1"/>
        <w:spacing w:lineRule="auto" w:line="360"/>
        <w:rPr>
          <w:sz w:val="24"/>
          <w:szCs w:val="24"/>
          <w:lang w:val="sl-SI"/>
        </w:rPr>
      </w:pPr>
      <w:r>
        <w:rPr>
          <w:sz w:val="24"/>
          <w:szCs w:val="24"/>
          <w:lang w:val="sl-SI"/>
        </w:rPr>
      </w:r>
    </w:p>
    <w:p>
      <w:pPr>
        <w:pStyle w:val="Normal"/>
        <w:spacing w:lineRule="auto" w:line="360"/>
        <w:rPr>
          <w:sz w:val="24"/>
          <w:szCs w:val="24"/>
          <w:lang w:val="sl-SI"/>
        </w:rPr>
      </w:pPr>
      <w:r>
        <w:rPr>
          <w:sz w:val="24"/>
          <w:szCs w:val="24"/>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Heading1"/>
        <w:spacing w:lineRule="auto" w:line="360"/>
        <w:rPr>
          <w:sz w:val="24"/>
          <w:szCs w:val="24"/>
          <w:lang w:val="sl-SI"/>
        </w:rPr>
      </w:pPr>
      <w:r>
        <w:rPr>
          <w:sz w:val="24"/>
          <w:szCs w:val="24"/>
          <w:lang w:val="sl-SI"/>
        </w:rPr>
      </w:r>
    </w:p>
    <w:p>
      <w:pPr>
        <w:pStyle w:val="Normal"/>
        <w:rPr>
          <w:sz w:val="24"/>
          <w:szCs w:val="24"/>
          <w:lang w:val="sl-SI"/>
        </w:rPr>
      </w:pPr>
      <w:r>
        <w:rPr>
          <w:sz w:val="24"/>
          <w:szCs w:val="24"/>
          <w:lang w:val="sl-SI"/>
        </w:rPr>
      </w:r>
    </w:p>
    <w:p>
      <w:pPr>
        <w:pStyle w:val="Heading1"/>
        <w:spacing w:lineRule="auto" w:line="360"/>
        <w:rPr>
          <w:sz w:val="24"/>
          <w:szCs w:val="24"/>
          <w:lang w:val="sl-SI"/>
        </w:rPr>
      </w:pPr>
      <w:r>
        <w:rPr>
          <w:sz w:val="24"/>
          <w:szCs w:val="24"/>
          <w:lang w:val="sl-SI"/>
        </w:rPr>
      </w:r>
    </w:p>
    <w:p>
      <w:pPr>
        <w:pStyle w:val="Heading1"/>
        <w:spacing w:lineRule="auto" w:line="360"/>
        <w:rPr>
          <w:sz w:val="24"/>
          <w:szCs w:val="24"/>
          <w:lang w:val="sl-SI"/>
        </w:rPr>
      </w:pPr>
      <w:r>
        <w:rPr>
          <w:sz w:val="24"/>
          <w:szCs w:val="24"/>
          <w:lang w:val="sl-SI"/>
        </w:rPr>
      </w:r>
    </w:p>
    <w:p>
      <w:pPr>
        <w:pStyle w:val="Heading1"/>
        <w:spacing w:lineRule="auto" w:line="360"/>
        <w:rPr>
          <w:sz w:val="24"/>
          <w:szCs w:val="24"/>
          <w:lang w:val="sl-SI"/>
        </w:rPr>
      </w:pPr>
      <w:r>
        <w:rPr>
          <w:sz w:val="24"/>
          <w:szCs w:val="24"/>
          <w:lang w:val="sl-SI"/>
        </w:rPr>
      </w:r>
    </w:p>
    <w:p>
      <w:pPr>
        <w:pStyle w:val="Heading1"/>
        <w:spacing w:lineRule="auto" w:line="360"/>
        <w:rPr>
          <w:sz w:val="24"/>
          <w:szCs w:val="24"/>
          <w:lang w:val="sl-SI"/>
        </w:rPr>
      </w:pPr>
      <w:r>
        <w:rPr>
          <w:sz w:val="24"/>
          <w:szCs w:val="24"/>
          <w:lang w:val="sl-SI"/>
        </w:rPr>
        <w:t>ZAKLJUČAK</w:t>
      </w:r>
    </w:p>
    <w:p>
      <w:pPr>
        <w:pStyle w:val="Normal"/>
        <w:spacing w:lineRule="auto" w:line="360"/>
        <w:jc w:val="center"/>
        <w:rPr>
          <w:sz w:val="24"/>
          <w:szCs w:val="24"/>
          <w:lang w:val="sl-SI"/>
        </w:rPr>
      </w:pPr>
      <w:r>
        <w:rPr>
          <w:sz w:val="24"/>
          <w:szCs w:val="24"/>
          <w:lang w:val="sl-SI"/>
        </w:rPr>
      </w:r>
    </w:p>
    <w:p>
      <w:pPr>
        <w:pStyle w:val="Normal"/>
        <w:spacing w:lineRule="auto" w:line="360"/>
        <w:jc w:val="center"/>
        <w:rPr>
          <w:lang w:val="sl-SI"/>
        </w:rPr>
      </w:pPr>
      <w:r>
        <w:rPr>
          <w:lang w:val="sl-SI"/>
        </w:rPr>
      </w:r>
    </w:p>
    <w:p>
      <w:pPr>
        <w:pStyle w:val="Normal"/>
        <w:spacing w:lineRule="auto" w:line="360"/>
        <w:jc w:val="both"/>
        <w:rPr/>
      </w:pPr>
      <w:r>
        <w:rPr>
          <w:i/>
          <w:position w:val="-4"/>
          <w:lang w:val="sl-SI"/>
        </w:rPr>
        <w:tab/>
        <w:t xml:space="preserve">Rezultati naših analiza pokazuju da se prediktorski skup potisnih varijabli svodi na </w:t>
      </w:r>
      <w:r>
        <w:rPr>
          <w:b/>
          <w:i/>
          <w:position w:val="-4"/>
          <w:lang w:val="sl-SI"/>
        </w:rPr>
        <w:t>nezadovoljstvo perspektivom u instiruciji</w:t>
      </w:r>
      <w:r>
        <w:rPr>
          <w:i/>
          <w:position w:val="-4"/>
          <w:lang w:val="sl-SI"/>
        </w:rPr>
        <w:t xml:space="preserve"> i opšte nezadovljstvo »</w:t>
      </w:r>
      <w:r>
        <w:rPr>
          <w:b/>
          <w:i/>
          <w:position w:val="-4"/>
          <w:lang w:val="sl-SI"/>
        </w:rPr>
        <w:t>mogućnostima za značajno usavšavanje i razvoj</w:t>
      </w:r>
      <w:r>
        <w:rPr>
          <w:i/>
          <w:position w:val="-4"/>
          <w:lang w:val="sl-SI"/>
        </w:rPr>
        <w:t>«. Međutim saznanje da se negde radi puno bolje i da iz takve sredine dolazi poziv za odlazak – to opravdava činjenicu o poražavajućim statističkim podacima o odlivu mozgova. Drugim rečima, ma šta učinili u aktuelnoj politici SCG, segment pozitivno selekcioniranih mladih stručnjaka (i studenata) uvek će biti izložen izazovima konkurencije i samopotvrđivanja u najboljim istraživačkim institucijama u inostranstvu. I na tom saznanju, između ostalog , trebalo bi zasnovati politiku mladog stručnjačkog kadra u SCG.</w:t>
      </w:r>
    </w:p>
    <w:p>
      <w:pPr>
        <w:pStyle w:val="Normal"/>
        <w:spacing w:lineRule="auto" w:line="360"/>
        <w:jc w:val="both"/>
        <w:rPr>
          <w:i/>
          <w:i/>
          <w:position w:val="-4"/>
          <w:lang w:val="sl-SI"/>
        </w:rPr>
      </w:pPr>
      <w:r>
        <w:rPr>
          <w:i/>
          <w:position w:val="-4"/>
          <w:lang w:val="sl-SI"/>
        </w:rPr>
        <w:t xml:space="preserve">Čitavo područje Balkana i svih država koje su nastale po raspadu bivše Jugoslavije, za Evropu je, po prirodi svog geografskog i kulturno-istorijskog položaja – margina. </w:t>
      </w:r>
      <w:r>
        <w:rPr>
          <w:i/>
          <w:position w:val="-4"/>
          <w:lang w:val="pl-PL"/>
        </w:rPr>
        <w:t xml:space="preserve">I ta margina, međutim, po prirodi stvari, ima svoju marginu. A svaka margina, kao i svaka granična pojava, u sebi sadrži brojne paradokse. Zanimljivo je stoga obratiti pažnju na to kako se u događajima, koji se odigravaju u Beogradu, i to uglavnom na margini, percipira Zapadna civilizacija, njene kulturne i materijalne vrednosti. </w:t>
      </w:r>
    </w:p>
    <w:p>
      <w:pPr>
        <w:pStyle w:val="Normal"/>
        <w:spacing w:lineRule="auto" w:line="360"/>
        <w:jc w:val="both"/>
        <w:rPr>
          <w:i/>
          <w:i/>
          <w:position w:val="-4"/>
          <w:lang w:val="sl-SI"/>
        </w:rPr>
      </w:pPr>
      <w:r>
        <w:rPr>
          <w:i/>
          <w:position w:val="-4"/>
          <w:lang w:val="sl-SI"/>
        </w:rPr>
        <w:tab/>
        <w:t xml:space="preserve">Smatramo da se odliv mozgova može ograničiti ili, bolje, kontrolisati: povećanjem plata, različitim pogodnostima (krediti za rešavanje stambenog pitanja), ulaganjem u opremu i literaturu. Iako treba imati na umu da će jaz u životnim očekivanjima, demografskoj i ekonomskoj strukturi, socijalnim uslovima i političkoj stabilnosti izmeću manje razvijenih i razvijenih  zemalja i dalje pogodovati procesu odliva ljudskog kapitala, ipak treba očekivati da će dodatna ulaganja u znanje uspeti zadržati stručne populacije koja znači reprodukciju, ne i inovativnu produkciju znanja.   </w:t>
      </w:r>
    </w:p>
    <w:p>
      <w:pPr>
        <w:pStyle w:val="Normal"/>
        <w:spacing w:lineRule="auto" w:line="360"/>
        <w:jc w:val="both"/>
        <w:rPr>
          <w:i/>
          <w:i/>
          <w:position w:val="-4"/>
          <w:lang w:val="sl-SI"/>
        </w:rPr>
      </w:pPr>
      <w:r>
        <w:rPr>
          <w:i/>
          <w:position w:val="-4"/>
          <w:lang w:val="sl-SI"/>
        </w:rPr>
      </w:r>
    </w:p>
    <w:p>
      <w:pPr>
        <w:pStyle w:val="Heading1"/>
        <w:spacing w:lineRule="auto" w:line="360"/>
        <w:rPr>
          <w:sz w:val="24"/>
          <w:szCs w:val="24"/>
          <w:lang w:val="sl-SI"/>
        </w:rPr>
      </w:pPr>
      <w:r>
        <w:rPr>
          <w:sz w:val="24"/>
          <w:szCs w:val="24"/>
          <w:lang w:val="sl-SI"/>
        </w:rPr>
      </w:r>
    </w:p>
    <w:p>
      <w:pPr>
        <w:pStyle w:val="Heading1"/>
        <w:spacing w:lineRule="auto" w:line="360"/>
        <w:rPr>
          <w:sz w:val="24"/>
          <w:szCs w:val="24"/>
          <w:lang w:val="sl-SI"/>
        </w:rPr>
      </w:pPr>
      <w:r>
        <w:rPr>
          <w:sz w:val="24"/>
          <w:szCs w:val="24"/>
          <w:lang w:val="sl-SI"/>
        </w:rPr>
        <w:t>LITERATURA</w:t>
      </w:r>
    </w:p>
    <w:p>
      <w:pPr>
        <w:pStyle w:val="Normal"/>
        <w:spacing w:lineRule="auto" w:line="360"/>
        <w:jc w:val="center"/>
        <w:rPr>
          <w:sz w:val="24"/>
          <w:szCs w:val="24"/>
          <w:lang w:val="sl-SI"/>
        </w:rPr>
      </w:pPr>
      <w:r>
        <w:rPr>
          <w:sz w:val="24"/>
          <w:szCs w:val="24"/>
          <w:lang w:val="sl-SI"/>
        </w:rPr>
      </w:r>
    </w:p>
    <w:p>
      <w:pPr>
        <w:pStyle w:val="Normal"/>
        <w:spacing w:lineRule="auto" w:line="360"/>
        <w:jc w:val="center"/>
        <w:rPr>
          <w:lang w:val="sl-SI"/>
        </w:rPr>
      </w:pPr>
      <w:r>
        <w:rPr>
          <w:lang w:val="sl-SI"/>
        </w:rPr>
      </w:r>
    </w:p>
    <w:p>
      <w:pPr>
        <w:pStyle w:val="Normal"/>
        <w:spacing w:lineRule="auto" w:line="360"/>
        <w:jc w:val="center"/>
        <w:rPr>
          <w:lang w:val="sl-SI"/>
        </w:rPr>
      </w:pPr>
      <w:r>
        <w:rPr>
          <w:lang w:val="sl-SI"/>
        </w:rPr>
      </w:r>
    </w:p>
    <w:p>
      <w:pPr>
        <w:pStyle w:val="Normal"/>
        <w:numPr>
          <w:ilvl w:val="0"/>
          <w:numId w:val="2"/>
        </w:numPr>
        <w:spacing w:lineRule="auto" w:line="360"/>
        <w:jc w:val="both"/>
        <w:rPr>
          <w:lang w:val="sl-SI"/>
        </w:rPr>
      </w:pPr>
      <w:r>
        <w:rPr>
          <w:lang w:val="sl-SI"/>
        </w:rPr>
        <w:t>Prof.dr. Vlajko Petković – MENADŽMENT LJUDSKIH RESURSA, Beograd, 2005.godine,</w:t>
      </w:r>
    </w:p>
    <w:p>
      <w:pPr>
        <w:pStyle w:val="Normal"/>
        <w:numPr>
          <w:ilvl w:val="0"/>
          <w:numId w:val="2"/>
        </w:numPr>
        <w:spacing w:lineRule="auto" w:line="360"/>
        <w:jc w:val="both"/>
        <w:rPr>
          <w:lang w:val="sl-SI"/>
        </w:rPr>
      </w:pPr>
      <w:r>
        <w:rPr>
          <w:lang w:val="sl-SI"/>
        </w:rPr>
        <w:t>Prof.dr. Vladimir Grečić – JUGOSLOVENSKE SPOLJNE MIGRACIJE, Beograd 1998. godine,</w:t>
      </w:r>
    </w:p>
    <w:p>
      <w:pPr>
        <w:pStyle w:val="Normal"/>
        <w:numPr>
          <w:ilvl w:val="0"/>
          <w:numId w:val="2"/>
        </w:numPr>
        <w:spacing w:lineRule="auto" w:line="360"/>
        <w:jc w:val="both"/>
        <w:rPr>
          <w:lang w:val="sl-SI"/>
        </w:rPr>
      </w:pPr>
      <w:r>
        <w:rPr>
          <w:lang w:val="sl-SI"/>
        </w:rPr>
        <w:t>Prof. Mirjana Adamović, Prof. Silva Mežnarić – POTENCIJALNI I STVARNI ODLIV MOZGOVA, 2003. godina,</w:t>
      </w:r>
    </w:p>
    <w:p>
      <w:pPr>
        <w:pStyle w:val="Normal"/>
        <w:numPr>
          <w:ilvl w:val="0"/>
          <w:numId w:val="2"/>
        </w:numPr>
        <w:spacing w:lineRule="auto" w:line="360"/>
        <w:jc w:val="both"/>
        <w:rPr>
          <w:lang w:val="sl-SI"/>
        </w:rPr>
      </w:pPr>
      <w:r>
        <w:rPr/>
        <w:t>Prof.dr Vladimir Grečić – SAVREMENE MIGRACIJE U EVROPI, 1994, god</w:t>
      </w:r>
    </w:p>
    <w:p>
      <w:pPr>
        <w:pStyle w:val="Normal"/>
        <w:numPr>
          <w:ilvl w:val="0"/>
          <w:numId w:val="2"/>
        </w:numPr>
        <w:spacing w:lineRule="auto" w:line="360"/>
        <w:jc w:val="both"/>
        <w:rPr>
          <w:lang w:val="sl-SI"/>
        </w:rPr>
      </w:pPr>
      <w:r>
        <w:rPr>
          <w:lang w:val="sl-SI"/>
        </w:rPr>
        <w:t>VEČERNJE NOVOSTI, izdanje 29. novembar 2005. godine,</w:t>
      </w:r>
    </w:p>
    <w:p>
      <w:pPr>
        <w:pStyle w:val="Normal"/>
        <w:numPr>
          <w:ilvl w:val="0"/>
          <w:numId w:val="2"/>
        </w:numPr>
        <w:spacing w:lineRule="auto" w:line="360"/>
        <w:jc w:val="both"/>
        <w:rPr>
          <w:lang w:val="sl-SI"/>
        </w:rPr>
      </w:pPr>
      <w:r>
        <w:rPr>
          <w:lang w:val="sl-SI"/>
        </w:rPr>
        <w:t xml:space="preserve">VEČERNJE NOVOSTI, izdanje 12. decembar 2005. godine.  </w:t>
      </w:r>
    </w:p>
    <w:p>
      <w:pPr>
        <w:pStyle w:val="Normal"/>
        <w:spacing w:lineRule="auto" w:line="360"/>
        <w:ind w:left="720" w:hanging="0"/>
        <w:jc w:val="both"/>
        <w:rPr>
          <w:lang w:val="sl-SI"/>
        </w:rPr>
      </w:pPr>
      <w:r>
        <w:rPr>
          <w:lang w:val="sl-SI"/>
        </w:rPr>
      </w:r>
    </w:p>
    <w:p>
      <w:pPr>
        <w:pStyle w:val="Normal"/>
        <w:spacing w:lineRule="auto" w:line="360"/>
        <w:jc w:val="center"/>
        <w:rPr>
          <w:lang w:val="sl-SI"/>
        </w:rPr>
      </w:pPr>
      <w:r>
        <w:rPr>
          <w:lang w:val="sl-SI"/>
        </w:rPr>
      </w:r>
    </w:p>
    <w:p>
      <w:pPr>
        <w:pStyle w:val="Normal"/>
        <w:spacing w:lineRule="auto" w:line="360"/>
        <w:jc w:val="center"/>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tabs>
          <w:tab w:val="clear" w:pos="720"/>
          <w:tab w:val="left" w:pos="1360" w:leader="none"/>
        </w:tabs>
        <w:spacing w:lineRule="auto" w:line="360"/>
        <w:jc w:val="center"/>
        <w:rPr>
          <w:lang w:val="sl-SI"/>
        </w:rPr>
      </w:pPr>
      <w:r>
        <w:rPr>
          <w:lang w:val="sl-SI"/>
        </w:rPr>
      </w:r>
    </w:p>
    <w:p>
      <w:pPr>
        <w:pStyle w:val="Heading1"/>
        <w:spacing w:lineRule="auto" w:line="360"/>
        <w:rPr>
          <w:sz w:val="24"/>
          <w:szCs w:val="24"/>
          <w:lang w:val="sl-SI"/>
        </w:rPr>
      </w:pPr>
      <w:r>
        <w:rPr>
          <w:sz w:val="24"/>
          <w:szCs w:val="24"/>
          <w:lang w:val="sl-SI"/>
        </w:rPr>
        <w:t>PRILOZI</w:t>
      </w:r>
    </w:p>
    <w:p>
      <w:pPr>
        <w:pStyle w:val="Normal"/>
        <w:tabs>
          <w:tab w:val="clear" w:pos="720"/>
          <w:tab w:val="left" w:pos="1360" w:leader="none"/>
        </w:tabs>
        <w:spacing w:lineRule="auto" w:line="360"/>
        <w:jc w:val="center"/>
        <w:rPr>
          <w:sz w:val="24"/>
          <w:szCs w:val="24"/>
          <w:lang w:val="sl-SI"/>
        </w:rPr>
      </w:pPr>
      <w:r>
        <w:rPr>
          <w:sz w:val="24"/>
          <w:szCs w:val="24"/>
          <w:lang w:val="sl-SI"/>
        </w:rPr>
      </w:r>
    </w:p>
    <w:p>
      <w:pPr>
        <w:pStyle w:val="Normal"/>
        <w:tabs>
          <w:tab w:val="clear" w:pos="720"/>
          <w:tab w:val="left" w:pos="1360" w:leader="none"/>
        </w:tabs>
        <w:spacing w:lineRule="auto" w:line="360"/>
        <w:jc w:val="center"/>
        <w:rPr>
          <w:lang w:val="sl-SI"/>
        </w:rPr>
      </w:pPr>
      <w:r>
        <w:rPr>
          <w:lang w:val="sl-SI"/>
        </w:rPr>
      </w:r>
    </w:p>
    <w:p>
      <w:pPr>
        <w:pStyle w:val="Normal"/>
        <w:tabs>
          <w:tab w:val="clear" w:pos="720"/>
          <w:tab w:val="left" w:pos="1360" w:leader="none"/>
        </w:tabs>
        <w:spacing w:lineRule="auto" w:line="360"/>
        <w:jc w:val="center"/>
        <w:rPr>
          <w:lang w:val="sl-SI"/>
        </w:rPr>
      </w:pPr>
      <w:r>
        <w:rPr>
          <w:lang w:val="sl-SI"/>
        </w:rPr>
      </w:r>
    </w:p>
    <w:p>
      <w:pPr>
        <w:pStyle w:val="Normal"/>
        <w:numPr>
          <w:ilvl w:val="0"/>
          <w:numId w:val="3"/>
        </w:numPr>
        <w:tabs>
          <w:tab w:val="clear" w:pos="720"/>
          <w:tab w:val="left" w:pos="1360" w:leader="none"/>
        </w:tabs>
        <w:spacing w:lineRule="auto" w:line="360"/>
        <w:jc w:val="both"/>
        <w:rPr>
          <w:lang w:val="sl-SI"/>
        </w:rPr>
      </w:pPr>
      <w:hyperlink r:id="rId4">
        <w:r>
          <w:rPr>
            <w:rStyle w:val="InternetLink"/>
            <w:lang w:val="sl-SI"/>
          </w:rPr>
          <w:t>www.glas-javnosti.co.yu</w:t>
        </w:r>
      </w:hyperlink>
    </w:p>
    <w:p>
      <w:pPr>
        <w:pStyle w:val="Normal"/>
        <w:numPr>
          <w:ilvl w:val="0"/>
          <w:numId w:val="3"/>
        </w:numPr>
        <w:tabs>
          <w:tab w:val="clear" w:pos="720"/>
          <w:tab w:val="left" w:pos="1360" w:leader="none"/>
        </w:tabs>
        <w:spacing w:lineRule="auto" w:line="360"/>
        <w:jc w:val="both"/>
        <w:rPr>
          <w:lang w:val="sl-SI"/>
        </w:rPr>
      </w:pPr>
      <w:hyperlink r:id="rId5">
        <w:r>
          <w:rPr>
            <w:rStyle w:val="InternetLink"/>
            <w:lang w:val="sl-SI"/>
          </w:rPr>
          <w:t>www.unesco-hp.cg.ac.yu/nasitekstovi.htm</w:t>
        </w:r>
      </w:hyperlink>
    </w:p>
    <w:p>
      <w:pPr>
        <w:pStyle w:val="Normal"/>
        <w:numPr>
          <w:ilvl w:val="0"/>
          <w:numId w:val="3"/>
        </w:numPr>
        <w:tabs>
          <w:tab w:val="clear" w:pos="720"/>
          <w:tab w:val="left" w:pos="1360" w:leader="none"/>
        </w:tabs>
        <w:spacing w:lineRule="auto" w:line="360"/>
        <w:jc w:val="both"/>
        <w:rPr>
          <w:lang w:val="sl-SI"/>
        </w:rPr>
      </w:pPr>
      <w:hyperlink r:id="rId6">
        <w:r>
          <w:rPr>
            <w:rStyle w:val="InternetLink"/>
            <w:lang w:val="sl-SI"/>
          </w:rPr>
          <w:t>www.osim.cg.yu/fosi_rom_cg/cg/nov_pob28feb05.htm</w:t>
        </w:r>
      </w:hyperlink>
    </w:p>
    <w:p>
      <w:pPr>
        <w:pStyle w:val="Normal"/>
        <w:numPr>
          <w:ilvl w:val="0"/>
          <w:numId w:val="3"/>
        </w:numPr>
        <w:tabs>
          <w:tab w:val="clear" w:pos="720"/>
          <w:tab w:val="left" w:pos="1360" w:leader="none"/>
        </w:tabs>
        <w:spacing w:lineRule="auto" w:line="360"/>
        <w:jc w:val="both"/>
        <w:rPr/>
      </w:pPr>
      <w:hyperlink r:id="rId7">
        <w:r>
          <w:rPr>
            <w:rStyle w:val="InternetLink"/>
            <w:lang w:val="sl-SI"/>
          </w:rPr>
          <w:t>www.danas.co.yu/20041207/vojvodina1.html</w:t>
        </w:r>
      </w:hyperlink>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725"/>
        </w:tabs>
        <w:ind w:left="1725"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njiganaslov">
    <w:name w:val="knjiganaslov"/>
    <w:basedOn w:val="DefaultParagraphFont"/>
    <w:qFormat/>
    <w:rPr/>
  </w:style>
  <w:style w:type="character" w:styleId="Knjigapodaci">
    <w:name w:val="knjigapodaci"/>
    <w:basedOn w:val="DefaultParagraphFont"/>
    <w:qFormat/>
    <w:rPr/>
  </w:style>
  <w:style w:type="character" w:styleId="StrongEmphasis">
    <w:name w:val="Strong"/>
    <w:basedOn w:val="DefaultParagraphFont"/>
    <w:qFormat/>
    <w:rPr>
      <w:b/>
      <w:bCs/>
    </w:rPr>
  </w:style>
  <w:style w:type="character" w:styleId="Knjigatekst">
    <w:name w:val="knjigatekst"/>
    <w:basedOn w:val="DefaultParagraphFont"/>
    <w:qFormat/>
    <w:rPr/>
  </w:style>
  <w:style w:type="character" w:styleId="Lefttitle">
    <w:name w:val="lefttitle"/>
    <w:basedOn w:val="DefaultParagraphFont"/>
    <w:qFormat/>
    <w:rPr/>
  </w:style>
  <w:style w:type="character" w:styleId="Righttitle">
    <w:name w:val="righttitle"/>
    <w:basedOn w:val="DefaultParagraphFont"/>
    <w:qFormat/>
    <w:rPr/>
  </w:style>
  <w:style w:type="character" w:styleId="Footerlinks">
    <w:name w:val="footer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glas-javnosti.co.yu/" TargetMode="External"/><Relationship Id="rId5" Type="http://schemas.openxmlformats.org/officeDocument/2006/relationships/hyperlink" Target="http://www.ekonomist.co.yu/magazin/m84.85/medium1.htm" TargetMode="External"/><Relationship Id="rId6" Type="http://schemas.openxmlformats.org/officeDocument/2006/relationships/hyperlink" Target="http://www.osim.cg.yu/fosi_rom_cg/cg/nov_pob28feb05.htm" TargetMode="External"/><Relationship Id="rId7" Type="http://schemas.openxmlformats.org/officeDocument/2006/relationships/hyperlink" Target="http://www.danas.co.yu/20041207/vojvodina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30:00Z</dcterms:created>
  <dc:creator>Dam Ti Dam</dc:creator>
  <dc:description/>
  <cp:keywords>SEMINARSKI RAD</cp:keywords>
  <dc:language>en-US</dc:language>
  <cp:lastModifiedBy>voodoo</cp:lastModifiedBy>
  <cp:lastPrinted>2006-01-24T09:05:00Z</cp:lastPrinted>
  <dcterms:modified xsi:type="dcterms:W3CDTF">2014-01-07T17:12:00Z</dcterms:modified>
  <cp:revision>24</cp:revision>
  <dc:subject/>
  <dc:title>U V O D</dc:title>
</cp:coreProperties>
</file>